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 xml:space="preserve">     № 23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8.04.2023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ий Север, д. 16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3.04.2023, дата регистрации права 06.04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Советский Север, д. 23, кв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3.04.2023, дата регистрации права 06.04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Л.Толстого, д. 10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3.04.2023, дата регистрации права 07.04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7:00Z</dcterms:created>
  <dc:creator>Ольга</dc:creator>
  <dc:description/>
  <dc:language>en-US</dc:language>
  <cp:lastModifiedBy/>
  <cp:lastPrinted>2023-04-18T15:50:00Z</cp:lastPrinted>
  <dcterms:modified xsi:type="dcterms:W3CDTF">2023-04-18T08:51:47Z</dcterms:modified>
  <cp:revision>6</cp:revision>
  <dc:subject/>
  <dc:title>ПРОЕКТ</dc:title>
</cp:coreProperties>
</file>