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19.04.2023                                                                                                            № 234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bookmarkStart w:id="0" w:name="__DdeLink__6_3455176797"/>
      <w:bookmarkStart w:id="1" w:name="__DdeLink__188_3234813812"/>
      <w:bookmarkStart w:id="2" w:name="__DdeLink__186_3234813812"/>
      <w:bookmarkStart w:id="3" w:name="__DdeLink__696_280260283"/>
      <w:bookmarkStart w:id="4" w:name="__DdeLink__1_1199543183"/>
      <w:r>
        <w:rPr>
          <w:sz w:val="28"/>
          <w:szCs w:val="28"/>
        </w:rPr>
        <w:t>О благоустройстве территор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bookmarkStart w:id="5" w:name="__DdeLink__6_3455176797"/>
      <w:bookmarkStart w:id="6" w:name="__DdeLink__188_3234813812"/>
      <w:bookmarkStart w:id="7" w:name="__DdeLink__186_3234813812"/>
      <w:bookmarkStart w:id="8" w:name="__DdeLink__696_280260283"/>
      <w:bookmarkStart w:id="9" w:name="__DdeLink__1_1199543183"/>
      <w:r>
        <w:rPr>
          <w:sz w:val="28"/>
          <w:szCs w:val="28"/>
        </w:rPr>
        <w:t>Колпашевского городского поселения</w:t>
      </w:r>
      <w:bookmarkEnd w:id="5"/>
      <w:bookmarkEnd w:id="6"/>
      <w:bookmarkEnd w:id="7"/>
      <w:bookmarkEnd w:id="8"/>
      <w:bookmarkEnd w:id="9"/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соответствии с п.п. 18, 19 ч. 1 ст. 14 Федерального закона от 6 октября 2003 года № 131-ФЗ «Об общих принципах организации местного самоуправления в Российской Федерации» и решением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бъявить двухмесячник по благоустройству территорий Колпашевского городского поселения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 апреля</w:t>
      </w:r>
      <w:r>
        <w:rPr>
          <w:sz w:val="28"/>
          <w:szCs w:val="28"/>
        </w:rPr>
        <w:t xml:space="preserve"> 2023 года по 21 июня 2023 года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 и организациям различных форм собственности, эксплуатирующим здания на внутриквартальных территориях Колпашевского городского поселения рекомендуется произвести все виды работ по содержанию территор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публиковать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>в газете «Советский Север»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первого заместителя Главы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укова А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 город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9.04.2023 № 23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9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ритория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редприятия, организации, учреждения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-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пользователи коллективных гараж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1995-11-21T17:41:00Z</cp:lastPrinted>
  <dcterms:modified xsi:type="dcterms:W3CDTF">2023-04-19T03:57:58Z</dcterms:modified>
  <cp:revision>124</cp:revision>
  <dc:subject/>
  <dc:title> </dc:title>
</cp:coreProperties>
</file>