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.04.2023</w:t>
        <w:tab/>
        <w:tab/>
        <w:tab/>
        <w:tab/>
        <w:tab/>
        <w:tab/>
        <w:tab/>
        <w:tab/>
        <w:tab/>
        <w:tab/>
        <w:tab/>
        <w:t xml:space="preserve">     № 23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2370-2 об определении рыночной стоимости движимого имущества от 5 апреля 2023 года, письменного предложения директора муниципального казенного учреждения «Имущество» от 6 апреля 2023 года № 135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19.04.2023 № 2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одлежащего списанию и снятию с учета </w:t>
      </w:r>
    </w:p>
    <w:p>
      <w:pPr>
        <w:pStyle w:val="Normal"/>
        <w:jc w:val="center"/>
        <w:rPr/>
      </w:pPr>
      <w:r>
        <w:rPr/>
        <w:t>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55"/>
        <w:gridCol w:w="2551"/>
        <w:gridCol w:w="1143"/>
        <w:gridCol w:w="1658"/>
      </w:tblGrid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/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/условный ном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)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3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 со скважиной г.Колпашево, пер.Клубный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79/2008-1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6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3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со скважиной с. Тогур ул. Лермонтова 18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06/2007-2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ная станция со скважиной с. Тогур ул. Чапаева 17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06/2007-2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37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  г.Колпашево, ул. Промысловая № 68/1 стр.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-70-05/079/2008-0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448,0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47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 с оборудованием г.Колпашево, пер.Чапаева, 25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9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30,00</w:t>
            </w:r>
          </w:p>
        </w:tc>
      </w:tr>
      <w:tr>
        <w:trPr>
          <w:trHeight w:val="6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 , г.Колпашево, ул. Победы,84, стр. 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7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3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46 521,6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 Колпашево г, ул. Победы,84 стр.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86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 654,30</w:t>
            </w:r>
          </w:p>
        </w:tc>
      </w:tr>
      <w:tr>
        <w:trPr>
          <w:trHeight w:val="5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47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гараж), г. Колпашево, ул. Победы, 84, стр. 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26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 782,20</w:t>
            </w:r>
          </w:p>
        </w:tc>
      </w:tr>
      <w:tr>
        <w:trPr>
          <w:trHeight w:val="5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87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отельной с оборудованием г.Колпашево, ул. Кирпичная, 72/4 (выведена из эксплуат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:19:0000003:8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2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0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2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39:00Z</dcterms:created>
  <dc:creator>Ольга</dc:creator>
  <dc:description/>
  <dc:language>en-US</dc:language>
  <cp:lastModifiedBy/>
  <cp:lastPrinted>2023-04-10T14:18:00Z</cp:lastPrinted>
  <dcterms:modified xsi:type="dcterms:W3CDTF">2023-04-19T04:55:09Z</dcterms:modified>
  <cp:revision>3</cp:revision>
  <dc:subject/>
  <dc:title>ПРОЕКТ</dc:title>
</cp:coreProperties>
</file>