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1.04.2023                                                                                                                 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Колпашевский водоканал» на имущество и включении его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хозяйственного ведения муниципального унитарного предприятия «Колпашевский водоканал» на имущество  согласно  приложению к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имущество, указанное в п. 1 настоящего постановления в имущественную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договор о закреплении имущества 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 1 июля 2021 года № 3/21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Подш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1.04.2023 № 242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екращению хозяйственного ведения муниципального унитарного предприятия «Колпашевский водоканал»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tbl>
      <w:tblPr>
        <w:tblW w:w="9618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1418"/>
        <w:gridCol w:w="2693"/>
        <w:gridCol w:w="2269"/>
        <w:gridCol w:w="991"/>
        <w:gridCol w:w="1575"/>
      </w:tblGrid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ind w:left="0" w:right="-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 Победы, 84, строение 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9:0000003:29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 868,00</w:t>
            </w:r>
          </w:p>
        </w:tc>
      </w:tr>
    </w:tbl>
    <w:p>
      <w:pPr>
        <w:pStyle w:val="Style18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Комитет по управлению имуществом</dc:creator>
  <dc:description/>
  <dc:language>en-US</dc:language>
  <cp:lastModifiedBy/>
  <cp:lastPrinted>2023-04-18T16:40:00Z</cp:lastPrinted>
  <dcterms:modified xsi:type="dcterms:W3CDTF">2023-04-24T05:28:29Z</dcterms:modified>
  <cp:revision>5</cp:revision>
  <dc:subject/>
  <dc:title>       </dc:title>
</cp:coreProperties>
</file>