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5.04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25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мероприятия на 2023 год» (в редакции постановления Администрации Колпашевского городского поселения от 10.03.2023 № 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(в редакции постановления Администрации Колпашевского городского поселения от 10.03.2023 № 120)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9 Приложения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975"/>
        <w:gridCol w:w="16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Ленина, 5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jc w:val="both"/>
        <w:rPr/>
      </w:pPr>
      <w:r>
        <w:rPr/>
        <w:t>«</w:t>
      </w:r>
    </w:p>
    <w:tbl>
      <w:tblPr>
        <w:tblW w:w="969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5"/>
        <w:gridCol w:w="3975"/>
        <w:gridCol w:w="15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Ленина, 5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   А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03-10T09:16:00Z</cp:lastPrinted>
  <dcterms:modified xsi:type="dcterms:W3CDTF">2023-04-25T05:27:40Z</dcterms:modified>
  <cp:revision>10</cp:revision>
  <dc:subject/>
  <dc:title/>
</cp:coreProperties>
</file>