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339" r="-288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ubtitle"/>
        <w:bidi w:val="0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TextBody"/>
        <w:bidi w:val="0"/>
        <w:spacing w:before="0" w:after="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bidi w:val="0"/>
        <w:spacing w:before="0" w:after="0"/>
        <w:rPr/>
      </w:pPr>
      <w:r>
        <w:rPr>
          <w:sz w:val="28"/>
          <w:szCs w:val="28"/>
        </w:rPr>
        <w:t>28.04.2023                                                                                                             № 269</w:t>
      </w:r>
    </w:p>
    <w:p>
      <w:pPr>
        <w:pStyle w:val="Normal"/>
        <w:bidi w:val="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ключении имущества в казн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ab/>
        <w:t xml:space="preserve">В соответствии со статьей 14 Положения «О порядке управления и распоряжения имуществом, находящимся в </w:t>
      </w:r>
      <w:r>
        <w:rPr>
          <w:szCs w:val="24"/>
        </w:rPr>
        <w:t>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на основании служебной записки начальника отдела бухгалтерского учета и отчетности, главного бухгалтера  Шандра О.Н от  28 апреля 2023 года №6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нять от Администрации Колпашевского городского поселения и включить в казну муниципального образования «Колпашевское городское поселение» имущество согласно приложению. 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</w:rPr>
        <w:t>Муниципальному казенному учреждению «Имущество» осуществить мероприятия, указанные в пункте 1  настоящего постановления, в установленном порядке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его подпис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5. Контроль за исполнением настоящего постановления возложить на </w:t>
      </w:r>
      <w:r>
        <w:rPr>
          <w:sz w:val="24"/>
          <w:szCs w:val="24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А.А.Подшивалов</w:t>
      </w:r>
    </w:p>
    <w:p>
      <w:pPr>
        <w:pStyle w:val="Normal"/>
        <w:rPr/>
      </w:pPr>
      <w:r>
        <w:rPr/>
        <w:t>5 24 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к постановлению 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олпашевского 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tabs>
          <w:tab w:val="clear" w:pos="720"/>
          <w:tab w:val="left" w:pos="5725" w:leader="none"/>
        </w:tabs>
        <w:ind w:left="4820" w:right="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8.04.2023 № 269</w:t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 подлежащего включению в казну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6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04"/>
        <w:gridCol w:w="1523"/>
        <w:gridCol w:w="1671"/>
      </w:tblGrid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шт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)</w:t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находящаяся по адресу: г. Колпашево, ул. Профсоюзная, д. 5, кв. 20 (27,4 м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084 000,00</w:t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находящаяся по адресу: г. Колпашево, пер. Клубный, д. 12, кв. 6 (31,7 м2)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084 000,00</w:t>
            </w:r>
          </w:p>
        </w:tc>
      </w:tr>
      <w:tr>
        <w:trPr>
          <w:trHeight w:val="540" w:hRule="atLeast"/>
        </w:trPr>
        <w:tc>
          <w:tcPr>
            <w:tcW w:w="821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8 000,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702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21">
    <w:name w:val=" Знак Знак2"/>
    <w:qFormat/>
    <w:rPr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1">
    <w:name w:val="Основной текст 3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4:27:00Z</dcterms:created>
  <dc:creator>Комитет по управлению имуществом</dc:creator>
  <dc:description/>
  <dc:language>en-US</dc:language>
  <cp:lastModifiedBy/>
  <cp:lastPrinted>2022-04-12T09:55:00Z</cp:lastPrinted>
  <dcterms:modified xsi:type="dcterms:W3CDTF">2023-05-02T05:54:51Z</dcterms:modified>
  <cp:revision>3</cp:revision>
  <dc:subject/>
  <dc:title>       </dc:title>
</cp:coreProperties>
</file>