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5.01.2023</w:t>
        <w:tab/>
        <w:tab/>
        <w:tab/>
        <w:tab/>
        <w:tab/>
        <w:tab/>
        <w:tab/>
        <w:tab/>
        <w:tab/>
        <w:tab/>
        <w:tab/>
        <w:t xml:space="preserve">          № 27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</w:t>
      </w:r>
      <w:bookmarkStart w:id="0" w:name="__DdeLink__3382_4016145690"/>
      <w:r>
        <w:rPr>
          <w:sz w:val="24"/>
          <w:szCs w:val="24"/>
        </w:rPr>
        <w:t>от 28 декабря 2021 года № 844</w:t>
      </w:r>
      <w:bookmarkEnd w:id="0"/>
      <w:r>
        <w:rPr>
          <w:sz w:val="24"/>
          <w:szCs w:val="24"/>
        </w:rPr>
        <w:t xml:space="preserve"> «Об утверждении </w:t>
      </w:r>
      <w:r>
        <w:rPr>
          <w:rFonts w:eastAsia="Calibri"/>
          <w:sz w:val="24"/>
          <w:szCs w:val="24"/>
        </w:rPr>
        <w:t>ведомственной целевой программы «Капитальный ремонт муниципального жилищного фонда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приведения нормативного правового акта в соответствие с решением Совета Колпашевского городского поселения от 30 ноября 2021 № 49 «О бюджете муниципального образования «Колпашевское городское поселение» на 2022 год и на плановый период 2023 и 2024 годов», в связи с изменением объема финансировани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Внести в постановление Администрации Колпашевского городского поселения от от 28 декабря 2021 года № 844 «Об утверждении ведомственной целевой программы «Капитальный ремонт муниципального жилищного фонда»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в Паспорте ведомственной целевой программы в разделе «Объем расходов бюджета МО «Колпашевское городское поселение» на реализацию ВЦП» в графе «2022 год» цифры «1 500,0» заменить цифрами «1 387,49»;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в разделе 5 «Мероприятия ВЦП» в подразделе «Очередной финансовый год 2022 год» цифры «1 500,0» заменить цифрами «1 387,49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0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3-01-26T12:09:00Z</cp:lastPrinted>
  <dcterms:modified xsi:type="dcterms:W3CDTF">2023-01-26T05:08:07Z</dcterms:modified>
  <cp:revision>96</cp:revision>
  <dc:subject/>
  <dc:title/>
</cp:coreProperties>
</file>