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661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3.05.2023</w:t>
        <w:tab/>
        <w:tab/>
        <w:tab/>
        <w:tab/>
        <w:tab/>
        <w:tab/>
        <w:tab/>
        <w:tab/>
        <w:tab/>
        <w:tab/>
        <w:tab/>
        <w:t xml:space="preserve">        № 276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>Об окончании отопительного сезона 2022 – 2023 годов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оссийской Федерации от          6 мая 2011 года № 354 «О предоставлении коммунальных услуг собственникам и пользователям помещений в многоквартирных домах и жилых домов», согласно пункта 34 части 1 статьи 44 Устава Колпашевского городского поселения и в связи с устойчивой высокой температурой наружного воздуха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pacing w:val="-3"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рганизациям коммунального комплекса, осуществляющим деятельность по теплоснабжению объектов жилищно-коммунального хозяйства и социальной сферы на территории муниципального образования «Колпашевское городское поселение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Считать окончанием отопительного сезона следующий день после устоявшейся среднесуточной температуры наружного воздуха выше +8 градусов Цельсия в течение 5 суток подряд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екращать подачу тепла потребителям, в том числе детским дошкольным образовательным учреждениям, общеобразовательным учреждениям, учреждениям здравоохранения в соответствии с заключенными договорами на теплоснабжение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ступить к подготовке оборудования котельных и инженерных сетей к отопительному сезону 2023 - 2024 годов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3. Контроль за выполнением настоящего постановления возложить н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начальника отдела управления муниципальным хозяйством Администрации Колпашевского городского поселения</w:t>
      </w:r>
      <w:r>
        <w:rPr>
          <w:sz w:val="24"/>
          <w:szCs w:val="24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олкова А.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0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875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39:00Z</dcterms:created>
  <dc:creator>Krylova</dc:creator>
  <dc:description/>
  <dc:language>en-US</dc:language>
  <cp:lastModifiedBy/>
  <cp:lastPrinted>1995-11-21T17:41:00Z</cp:lastPrinted>
  <dcterms:modified xsi:type="dcterms:W3CDTF">2023-05-03T09:46:32Z</dcterms:modified>
  <cp:revision>11</cp:revision>
  <dc:subject/>
  <dc:title>АДМИНИСТРАЦИЯ КОЛПАШЕВСКОГО ГОРОДСКОГО ПОСЕЛЕНИЯ ТОМСКОЙ ОБЛАСТИ</dc:title>
</cp:coreProperties>
</file>