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6.05.2023</w:t>
        <w:tab/>
        <w:tab/>
        <w:tab/>
        <w:tab/>
        <w:tab/>
        <w:tab/>
        <w:tab/>
        <w:tab/>
        <w:tab/>
        <w:tab/>
        <w:tab/>
        <w:t xml:space="preserve">        № 301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17 марта 2011 года № 134 «Об утверждени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ка деятельности и состава комиссии по признанию граждан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ждающимися в древесине для собственных нуж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Колпашевского городского поселения от 17 марта 2011 года № 134 «Об утверждении Порядка деятельности и состава комиссии по признанию граждан нуждающимися в древесине для собственных нужд» изменение, изложив Приложение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я 2011 года № 134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граждан нуждающимися в древесин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885"/>
        <w:gridCol w:w="6128"/>
      </w:tblGrid>
      <w:tr>
        <w:trPr>
          <w:trHeight w:val="73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7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 - председатель комиссии</w:t>
            </w:r>
          </w:p>
        </w:tc>
      </w:tr>
      <w:tr>
        <w:trPr>
          <w:trHeight w:val="87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ич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Заместитель Главы Колпашевского городского поселения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84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а 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1 категории по землеустройству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305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лена Ильинична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96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ттус Евгения Анатольевна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6T14:56:00Z</cp:lastPrinted>
  <dcterms:modified xsi:type="dcterms:W3CDTF">2023-05-16T07:53:21Z</dcterms:modified>
  <cp:revision>36</cp:revision>
  <dc:subject/>
  <dc:title> </dc:title>
</cp:coreProperties>
</file>