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2835"/>
        <w:gridCol w:w="3408"/>
      </w:tblGrid>
      <w:tr>
        <w:trPr>
          <w:trHeight w:val="1445" w:hRule="atLeast"/>
        </w:trPr>
        <w:tc>
          <w:tcPr>
            <w:tcW w:w="340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8.05.2023</w:t>
        <w:tab/>
        <w:tab/>
        <w:tab/>
        <w:tab/>
        <w:tab/>
        <w:tab/>
        <w:tab/>
        <w:tab/>
        <w:tab/>
        <w:tab/>
        <w:tab/>
        <w:t xml:space="preserve">     № 306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ind w:left="0" w:right="0" w:firstLine="709"/>
        <w:jc w:val="center"/>
        <w:rPr/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Об утверждении 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zh-CN" w:bidi="ar-SA"/>
        </w:rPr>
        <w:t>Российская Федерация, Томская область, Колпашевский муниципальный район, Колпашевское городское поселение, г. Колпашево, ул. Новосибирская, земельный участок 80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о статьей 11.10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классификатора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идов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разрешенного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земельных участков»</w:t>
      </w:r>
      <w:r>
        <w:rPr>
          <w:b w:val="false"/>
          <w:sz w:val="28"/>
          <w:szCs w:val="28"/>
        </w:rPr>
        <w:t xml:space="preserve">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 декабря 2012 года № 76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                25 декабря 2012 года № 77, </w:t>
      </w:r>
      <w:r>
        <w:rPr>
          <w:rFonts w:cs="Times New Roman"/>
          <w:b w:val="false"/>
          <w:sz w:val="28"/>
          <w:szCs w:val="28"/>
          <w:lang w:val="en-US"/>
        </w:rPr>
        <w:t xml:space="preserve">на основании </w:t>
      </w:r>
      <w:r>
        <w:rPr>
          <w:rFonts w:cs="Times New Roman"/>
          <w:b w:val="false"/>
          <w:sz w:val="28"/>
          <w:szCs w:val="28"/>
          <w:lang w:val="ru-RU"/>
        </w:rPr>
        <w:t>заявлен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от 1 марта 2023 года                    № 866/23 директора муниципального казенного учреждение «Имущество» Подшивалова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Александра Александровича, действующего в интересах Администрации Колпашевского городского поселения (местонахождение: 636460, Томская область, г.Колпашево, ул. Победы, дом 5, ОГР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1057008448562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, ИН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7007008273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, КПП 701701001)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от 21 марта 2023 года                  № КУВИ-001/2023-67140329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Утвердить схему расположения земельного участка на кадастровом плане территории согласно приложению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бразовать земельный участок площадью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2064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кв.м., с категорией земель: земли населенных пунктов, по адресу: Российская Федерация, Томская область, Колпашевский муниципальный район, Колпашевское городское поселение, г. Колпашево, ул. Новосибирская, земельный участок 80/1, с видом разрешенного испол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ьзования: 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алоэтажная многоквартирная жилая застройка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(код 2.1.1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.</w:t>
      </w:r>
    </w:p>
    <w:p>
      <w:pPr>
        <w:pStyle w:val="Normal"/>
        <w:widowControl w:val="false"/>
        <w:suppressAutoHyphens w:val="true"/>
        <w:bidi w:val="0"/>
        <w:spacing w:lineRule="auto" w:line="240"/>
        <w:ind w:left="0" w:right="0" w:firstLine="72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Наложить на земельный участок обременение охранной зоной с особыми условиями использования территории с реестровым номером 70:19-6.193.</w:t>
      </w:r>
    </w:p>
    <w:p>
      <w:pPr>
        <w:pStyle w:val="Heading1"/>
        <w:keepNext w:val="false"/>
        <w:widowControl w:val="false"/>
        <w:ind w:left="0" w:right="0" w:firstLine="708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3. МКУ «Имущество» обеспечить в отношении земе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льного участка проведение кадастровых работ и постановку его на государственный кадастровый учё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ing1"/>
        <w:keepNext w:val="true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Heading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 62 2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постановлению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от 18.05.2023 № 306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 18.05.2023 № 306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731837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31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62680958540878261071z0">
    <w:name w:val="62680958540878261071z0"/>
    <w:qFormat/>
    <w:rPr/>
  </w:style>
  <w:style w:type="character" w:styleId="62680958540878261071z1">
    <w:name w:val="62680958540878261071z1"/>
    <w:qFormat/>
    <w:rPr/>
  </w:style>
  <w:style w:type="character" w:styleId="62680958540878261071z2">
    <w:name w:val="62680958540878261071z2"/>
    <w:qFormat/>
    <w:rPr/>
  </w:style>
  <w:style w:type="character" w:styleId="62680958540878261071z3">
    <w:name w:val="62680958540878261071z3"/>
    <w:qFormat/>
    <w:rPr/>
  </w:style>
  <w:style w:type="character" w:styleId="62680958540878261071z4">
    <w:name w:val="62680958540878261071z4"/>
    <w:qFormat/>
    <w:rPr/>
  </w:style>
  <w:style w:type="character" w:styleId="62680958540878261071z5">
    <w:name w:val="62680958540878261071z5"/>
    <w:qFormat/>
    <w:rPr/>
  </w:style>
  <w:style w:type="character" w:styleId="62680958540878261071z6">
    <w:name w:val="62680958540878261071z6"/>
    <w:qFormat/>
    <w:rPr/>
  </w:style>
  <w:style w:type="character" w:styleId="62680958540878261071z7">
    <w:name w:val="62680958540878261071z7"/>
    <w:qFormat/>
    <w:rPr/>
  </w:style>
  <w:style w:type="character" w:styleId="62680958540878261071z8">
    <w:name w:val="6268095854087826107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6938207375335048721z0">
    <w:name w:val="46938207375335048721z0"/>
    <w:qFormat/>
    <w:rPr/>
  </w:style>
  <w:style w:type="character" w:styleId="46938207375335048721z1">
    <w:name w:val="46938207375335048721z1"/>
    <w:qFormat/>
    <w:rPr/>
  </w:style>
  <w:style w:type="character" w:styleId="46938207375335048721z2">
    <w:name w:val="46938207375335048721z2"/>
    <w:qFormat/>
    <w:rPr/>
  </w:style>
  <w:style w:type="character" w:styleId="46938207375335048721z3">
    <w:name w:val="46938207375335048721z3"/>
    <w:qFormat/>
    <w:rPr/>
  </w:style>
  <w:style w:type="character" w:styleId="46938207375335048721z4">
    <w:name w:val="46938207375335048721z4"/>
    <w:qFormat/>
    <w:rPr/>
  </w:style>
  <w:style w:type="character" w:styleId="46938207375335048721z5">
    <w:name w:val="46938207375335048721z5"/>
    <w:qFormat/>
    <w:rPr/>
  </w:style>
  <w:style w:type="character" w:styleId="46938207375335048721z6">
    <w:name w:val="46938207375335048721z6"/>
    <w:qFormat/>
    <w:rPr/>
  </w:style>
  <w:style w:type="character" w:styleId="46938207375335048721z7">
    <w:name w:val="46938207375335048721z7"/>
    <w:qFormat/>
    <w:rPr/>
  </w:style>
  <w:style w:type="character" w:styleId="46938207375335048721z8">
    <w:name w:val="46938207375335048721z8"/>
    <w:qFormat/>
    <w:rPr/>
  </w:style>
  <w:style w:type="character" w:styleId="22924810868993545531z0">
    <w:name w:val="22924810868993545531z0"/>
    <w:qFormat/>
    <w:rPr/>
  </w:style>
  <w:style w:type="character" w:styleId="22924810868993545531z1">
    <w:name w:val="22924810868993545531z1"/>
    <w:qFormat/>
    <w:rPr/>
  </w:style>
  <w:style w:type="character" w:styleId="22924810868993545531z2">
    <w:name w:val="22924810868993545531z2"/>
    <w:qFormat/>
    <w:rPr/>
  </w:style>
  <w:style w:type="character" w:styleId="22924810868993545531z3">
    <w:name w:val="22924810868993545531z3"/>
    <w:qFormat/>
    <w:rPr/>
  </w:style>
  <w:style w:type="character" w:styleId="22924810868993545531z4">
    <w:name w:val="22924810868993545531z4"/>
    <w:qFormat/>
    <w:rPr/>
  </w:style>
  <w:style w:type="character" w:styleId="22924810868993545531z5">
    <w:name w:val="22924810868993545531z5"/>
    <w:qFormat/>
    <w:rPr/>
  </w:style>
  <w:style w:type="character" w:styleId="22924810868993545531z6">
    <w:name w:val="22924810868993545531z6"/>
    <w:qFormat/>
    <w:rPr/>
  </w:style>
  <w:style w:type="character" w:styleId="22924810868993545531z7">
    <w:name w:val="22924810868993545531z7"/>
    <w:qFormat/>
    <w:rPr/>
  </w:style>
  <w:style w:type="character" w:styleId="22924810868993545531z8">
    <w:name w:val="22924810868993545531z8"/>
    <w:qFormat/>
    <w:rPr/>
  </w:style>
  <w:style w:type="character" w:styleId="68766614033716016771z0">
    <w:name w:val="68766614033716016771z0"/>
    <w:qFormat/>
    <w:rPr/>
  </w:style>
  <w:style w:type="character" w:styleId="68766614033716016771z1">
    <w:name w:val="68766614033716016771z1"/>
    <w:qFormat/>
    <w:rPr/>
  </w:style>
  <w:style w:type="character" w:styleId="68766614033716016771z2">
    <w:name w:val="68766614033716016771z2"/>
    <w:qFormat/>
    <w:rPr/>
  </w:style>
  <w:style w:type="character" w:styleId="68766614033716016771z3">
    <w:name w:val="68766614033716016771z3"/>
    <w:qFormat/>
    <w:rPr/>
  </w:style>
  <w:style w:type="character" w:styleId="68766614033716016771z4">
    <w:name w:val="68766614033716016771z4"/>
    <w:qFormat/>
    <w:rPr/>
  </w:style>
  <w:style w:type="character" w:styleId="68766614033716016771z5">
    <w:name w:val="68766614033716016771z5"/>
    <w:qFormat/>
    <w:rPr/>
  </w:style>
  <w:style w:type="character" w:styleId="68766614033716016771z6">
    <w:name w:val="68766614033716016771z6"/>
    <w:qFormat/>
    <w:rPr/>
  </w:style>
  <w:style w:type="character" w:styleId="68766614033716016771z7">
    <w:name w:val="68766614033716016771z7"/>
    <w:qFormat/>
    <w:rPr/>
  </w:style>
  <w:style w:type="character" w:styleId="68766614033716016771z8">
    <w:name w:val="6876661403371601677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pacing w:before="60" w:after="60"/>
      <w:ind w:left="0" w:right="0" w:firstLine="200"/>
      <w:jc w:val="both"/>
    </w:pPr>
    <w:rPr>
      <w:rFonts w:ascii="Arial" w:hAnsi="Arial" w:eastAsia="Times New Roman" w:cs="Arial"/>
      <w:color w:val="auto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widowControl/>
      <w:spacing w:lineRule="exact" w:line="274"/>
      <w:ind w:left="34" w:right="48" w:hanging="0"/>
      <w:jc w:val="both"/>
    </w:pPr>
    <w:rPr>
      <w:rFonts w:ascii="Times New Roman" w:hAnsi="Times New Roman" w:eastAsia="Times New Roman" w:cs="Times New Roman"/>
      <w:color w:val="000000"/>
      <w:spacing w:val="-1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ascii="Times New Roman" w:hAnsi="Times New Roman" w:eastAsia="Calibri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5-18T14:17:00Z</cp:lastPrinted>
  <dcterms:modified xsi:type="dcterms:W3CDTF">2023-05-18T07:15:33Z</dcterms:modified>
  <cp:revision>142</cp:revision>
  <dc:subject/>
  <dc:title> </dc:title>
</cp:coreProperties>
</file>