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35"/>
        <w:gridCol w:w="3408"/>
      </w:tblGrid>
      <w:tr>
        <w:trPr>
          <w:trHeight w:val="1445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8.05.2023</w:t>
        <w:tab/>
        <w:tab/>
        <w:tab/>
        <w:tab/>
        <w:tab/>
        <w:tab/>
        <w:tab/>
        <w:tab/>
        <w:tab/>
        <w:tab/>
        <w:tab/>
        <w:t xml:space="preserve">     № 307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zh-CN" w:bidi="ar-SA"/>
        </w:rPr>
        <w:t>Российская Федерация, Томская область, Колпашевский муниципальный район, Колпашевское городское поселение, г. Колпашево, ул. Коммунистическая, земельный участок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                  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1 марта 2023 года                    № 866/23 директора муниципального казенного учреждение «Имущество» Подшивалова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Александра Александровича, действующего в интересах Администрации Колпашевского городского поселения (местонахождение: 636460, Томская область, г.Колпашево, ул. Победы, дом 5, ОГР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057008448562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ИН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700700827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, КПП 701701001)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от 21 марта 2023 года № КУВИ-001/2023-67140329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1551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г. Колпашево, ул. Коммунистическая, земельный участок 18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ьзования: 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алоэтажная многоквартирная жилая застройк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(код 2.1.1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ложить на земельный участок обременение охранной зоной с особыми условиями использования территории с реестровым номером 70:19-6.193.</w:t>
      </w:r>
    </w:p>
    <w:p>
      <w:pPr>
        <w:pStyle w:val="Heading1"/>
        <w:keepNext w:val="false"/>
        <w:widowControl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3. МКУ «Имущество»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от 18.05.2023 № 307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18.05.2023 № 307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9525</wp:posOffset>
            </wp:positionV>
            <wp:extent cx="6119495" cy="73748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2680958540878261071z0">
    <w:name w:val="62680958540878261071z0"/>
    <w:qFormat/>
    <w:rPr/>
  </w:style>
  <w:style w:type="character" w:styleId="62680958540878261071z1">
    <w:name w:val="62680958540878261071z1"/>
    <w:qFormat/>
    <w:rPr/>
  </w:style>
  <w:style w:type="character" w:styleId="62680958540878261071z2">
    <w:name w:val="62680958540878261071z2"/>
    <w:qFormat/>
    <w:rPr/>
  </w:style>
  <w:style w:type="character" w:styleId="62680958540878261071z3">
    <w:name w:val="62680958540878261071z3"/>
    <w:qFormat/>
    <w:rPr/>
  </w:style>
  <w:style w:type="character" w:styleId="62680958540878261071z4">
    <w:name w:val="62680958540878261071z4"/>
    <w:qFormat/>
    <w:rPr/>
  </w:style>
  <w:style w:type="character" w:styleId="62680958540878261071z5">
    <w:name w:val="62680958540878261071z5"/>
    <w:qFormat/>
    <w:rPr/>
  </w:style>
  <w:style w:type="character" w:styleId="62680958540878261071z6">
    <w:name w:val="62680958540878261071z6"/>
    <w:qFormat/>
    <w:rPr/>
  </w:style>
  <w:style w:type="character" w:styleId="62680958540878261071z7">
    <w:name w:val="62680958540878261071z7"/>
    <w:qFormat/>
    <w:rPr/>
  </w:style>
  <w:style w:type="character" w:styleId="62680958540878261071z8">
    <w:name w:val="6268095854087826107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6938207375335048721z0">
    <w:name w:val="46938207375335048721z0"/>
    <w:qFormat/>
    <w:rPr/>
  </w:style>
  <w:style w:type="character" w:styleId="46938207375335048721z1">
    <w:name w:val="46938207375335048721z1"/>
    <w:qFormat/>
    <w:rPr/>
  </w:style>
  <w:style w:type="character" w:styleId="46938207375335048721z2">
    <w:name w:val="46938207375335048721z2"/>
    <w:qFormat/>
    <w:rPr/>
  </w:style>
  <w:style w:type="character" w:styleId="46938207375335048721z3">
    <w:name w:val="46938207375335048721z3"/>
    <w:qFormat/>
    <w:rPr/>
  </w:style>
  <w:style w:type="character" w:styleId="46938207375335048721z4">
    <w:name w:val="46938207375335048721z4"/>
    <w:qFormat/>
    <w:rPr/>
  </w:style>
  <w:style w:type="character" w:styleId="46938207375335048721z5">
    <w:name w:val="46938207375335048721z5"/>
    <w:qFormat/>
    <w:rPr/>
  </w:style>
  <w:style w:type="character" w:styleId="46938207375335048721z6">
    <w:name w:val="46938207375335048721z6"/>
    <w:qFormat/>
    <w:rPr/>
  </w:style>
  <w:style w:type="character" w:styleId="46938207375335048721z7">
    <w:name w:val="46938207375335048721z7"/>
    <w:qFormat/>
    <w:rPr/>
  </w:style>
  <w:style w:type="character" w:styleId="46938207375335048721z8">
    <w:name w:val="46938207375335048721z8"/>
    <w:qFormat/>
    <w:rPr/>
  </w:style>
  <w:style w:type="character" w:styleId="22924810868993545531z0">
    <w:name w:val="22924810868993545531z0"/>
    <w:qFormat/>
    <w:rPr/>
  </w:style>
  <w:style w:type="character" w:styleId="22924810868993545531z1">
    <w:name w:val="22924810868993545531z1"/>
    <w:qFormat/>
    <w:rPr/>
  </w:style>
  <w:style w:type="character" w:styleId="22924810868993545531z2">
    <w:name w:val="22924810868993545531z2"/>
    <w:qFormat/>
    <w:rPr/>
  </w:style>
  <w:style w:type="character" w:styleId="22924810868993545531z3">
    <w:name w:val="22924810868993545531z3"/>
    <w:qFormat/>
    <w:rPr/>
  </w:style>
  <w:style w:type="character" w:styleId="22924810868993545531z4">
    <w:name w:val="22924810868993545531z4"/>
    <w:qFormat/>
    <w:rPr/>
  </w:style>
  <w:style w:type="character" w:styleId="22924810868993545531z5">
    <w:name w:val="22924810868993545531z5"/>
    <w:qFormat/>
    <w:rPr/>
  </w:style>
  <w:style w:type="character" w:styleId="22924810868993545531z6">
    <w:name w:val="22924810868993545531z6"/>
    <w:qFormat/>
    <w:rPr/>
  </w:style>
  <w:style w:type="character" w:styleId="22924810868993545531z7">
    <w:name w:val="22924810868993545531z7"/>
    <w:qFormat/>
    <w:rPr/>
  </w:style>
  <w:style w:type="character" w:styleId="22924810868993545531z8">
    <w:name w:val="22924810868993545531z8"/>
    <w:qFormat/>
    <w:rPr/>
  </w:style>
  <w:style w:type="character" w:styleId="68766614033716016771z0">
    <w:name w:val="68766614033716016771z0"/>
    <w:qFormat/>
    <w:rPr/>
  </w:style>
  <w:style w:type="character" w:styleId="68766614033716016771z1">
    <w:name w:val="68766614033716016771z1"/>
    <w:qFormat/>
    <w:rPr/>
  </w:style>
  <w:style w:type="character" w:styleId="68766614033716016771z2">
    <w:name w:val="68766614033716016771z2"/>
    <w:qFormat/>
    <w:rPr/>
  </w:style>
  <w:style w:type="character" w:styleId="68766614033716016771z3">
    <w:name w:val="68766614033716016771z3"/>
    <w:qFormat/>
    <w:rPr/>
  </w:style>
  <w:style w:type="character" w:styleId="68766614033716016771z4">
    <w:name w:val="68766614033716016771z4"/>
    <w:qFormat/>
    <w:rPr/>
  </w:style>
  <w:style w:type="character" w:styleId="68766614033716016771z5">
    <w:name w:val="68766614033716016771z5"/>
    <w:qFormat/>
    <w:rPr/>
  </w:style>
  <w:style w:type="character" w:styleId="68766614033716016771z6">
    <w:name w:val="68766614033716016771z6"/>
    <w:qFormat/>
    <w:rPr/>
  </w:style>
  <w:style w:type="character" w:styleId="68766614033716016771z7">
    <w:name w:val="68766614033716016771z7"/>
    <w:qFormat/>
    <w:rPr/>
  </w:style>
  <w:style w:type="character" w:styleId="68766614033716016771z8">
    <w:name w:val="6876661403371601677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5-18T14:27:00Z</cp:lastPrinted>
  <dcterms:modified xsi:type="dcterms:W3CDTF">2023-05-18T07:22:10Z</dcterms:modified>
  <cp:revision>142</cp:revision>
  <dc:subject/>
  <dc:title> </dc:title>
</cp:coreProperties>
</file>