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835"/>
        <w:gridCol w:w="3420"/>
      </w:tblGrid>
      <w:tr>
        <w:trPr>
          <w:trHeight w:val="1445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8.05.2023</w:t>
        <w:tab/>
        <w:tab/>
        <w:tab/>
        <w:tab/>
        <w:tab/>
        <w:tab/>
        <w:tab/>
        <w:tab/>
        <w:tab/>
        <w:tab/>
        <w:tab/>
        <w:t xml:space="preserve">     № 308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>Российская Федерация, Томская область, Колпашевский муниципальный район, Колпашевское городское поселение, г.Колпашево, ул. К.Маркса, земельный участок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                  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1 марта 2023 года                     № 866/23 директора муниципального казенного учреждение «Имущество» Подшивалова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Александра Александровича, действующего в интересах Администрации Колпашевского городского поселения (местонахождение: 636460, Томская область, г.Колпашево, ул. Победы, дом 5, ОГР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057008448562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ИН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700700827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, КПП 701701001)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от 21 марта 2023 года                   № КУВИ-001/2023-67140338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1236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г.Колпашево, ул. К.Маркса, земельный участок 9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ьзования: 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алоэтажная многоквартирная жилая застройк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(код 2.1.1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Наложить на земельный учас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к обременение охранной зоной с особыми условиями использования территории с реестровым номером 70:19-6.55.</w:t>
      </w:r>
    </w:p>
    <w:p>
      <w:pPr>
        <w:pStyle w:val="Heading1"/>
        <w:keepNext w:val="false"/>
        <w:widowControl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3. МКУ «Имущество»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7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60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от 18.05.2023 № 30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18.05.2023 № 308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71469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6197030352972964871z0">
    <w:name w:val="76197030352972964871z0"/>
    <w:qFormat/>
    <w:rPr/>
  </w:style>
  <w:style w:type="character" w:styleId="76197030352972964871z1">
    <w:name w:val="76197030352972964871z1"/>
    <w:qFormat/>
    <w:rPr/>
  </w:style>
  <w:style w:type="character" w:styleId="76197030352972964871z2">
    <w:name w:val="76197030352972964871z2"/>
    <w:qFormat/>
    <w:rPr/>
  </w:style>
  <w:style w:type="character" w:styleId="76197030352972964871z3">
    <w:name w:val="76197030352972964871z3"/>
    <w:qFormat/>
    <w:rPr/>
  </w:style>
  <w:style w:type="character" w:styleId="76197030352972964871z4">
    <w:name w:val="76197030352972964871z4"/>
    <w:qFormat/>
    <w:rPr/>
  </w:style>
  <w:style w:type="character" w:styleId="76197030352972964871z5">
    <w:name w:val="76197030352972964871z5"/>
    <w:qFormat/>
    <w:rPr/>
  </w:style>
  <w:style w:type="character" w:styleId="76197030352972964871z6">
    <w:name w:val="76197030352972964871z6"/>
    <w:qFormat/>
    <w:rPr/>
  </w:style>
  <w:style w:type="character" w:styleId="76197030352972964871z7">
    <w:name w:val="76197030352972964871z7"/>
    <w:qFormat/>
    <w:rPr/>
  </w:style>
  <w:style w:type="character" w:styleId="76197030352972964871z8">
    <w:name w:val="7619703035297296487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9007496654345335831z0">
    <w:name w:val="9007496654345335831z0"/>
    <w:qFormat/>
    <w:rPr/>
  </w:style>
  <w:style w:type="character" w:styleId="9007496654345335831z1">
    <w:name w:val="9007496654345335831z1"/>
    <w:qFormat/>
    <w:rPr/>
  </w:style>
  <w:style w:type="character" w:styleId="9007496654345335831z2">
    <w:name w:val="9007496654345335831z2"/>
    <w:qFormat/>
    <w:rPr/>
  </w:style>
  <w:style w:type="character" w:styleId="9007496654345335831z3">
    <w:name w:val="9007496654345335831z3"/>
    <w:qFormat/>
    <w:rPr/>
  </w:style>
  <w:style w:type="character" w:styleId="9007496654345335831z4">
    <w:name w:val="9007496654345335831z4"/>
    <w:qFormat/>
    <w:rPr/>
  </w:style>
  <w:style w:type="character" w:styleId="9007496654345335831z5">
    <w:name w:val="9007496654345335831z5"/>
    <w:qFormat/>
    <w:rPr/>
  </w:style>
  <w:style w:type="character" w:styleId="9007496654345335831z6">
    <w:name w:val="9007496654345335831z6"/>
    <w:qFormat/>
    <w:rPr/>
  </w:style>
  <w:style w:type="character" w:styleId="9007496654345335831z7">
    <w:name w:val="9007496654345335831z7"/>
    <w:qFormat/>
    <w:rPr/>
  </w:style>
  <w:style w:type="character" w:styleId="9007496654345335831z8">
    <w:name w:val="9007496654345335831z8"/>
    <w:qFormat/>
    <w:rPr/>
  </w:style>
  <w:style w:type="character" w:styleId="34863650261009479461z0">
    <w:name w:val="34863650261009479461z0"/>
    <w:qFormat/>
    <w:rPr/>
  </w:style>
  <w:style w:type="character" w:styleId="34863650261009479461z1">
    <w:name w:val="34863650261009479461z1"/>
    <w:qFormat/>
    <w:rPr/>
  </w:style>
  <w:style w:type="character" w:styleId="34863650261009479461z2">
    <w:name w:val="34863650261009479461z2"/>
    <w:qFormat/>
    <w:rPr/>
  </w:style>
  <w:style w:type="character" w:styleId="34863650261009479461z3">
    <w:name w:val="34863650261009479461z3"/>
    <w:qFormat/>
    <w:rPr/>
  </w:style>
  <w:style w:type="character" w:styleId="34863650261009479461z4">
    <w:name w:val="34863650261009479461z4"/>
    <w:qFormat/>
    <w:rPr/>
  </w:style>
  <w:style w:type="character" w:styleId="34863650261009479461z5">
    <w:name w:val="34863650261009479461z5"/>
    <w:qFormat/>
    <w:rPr/>
  </w:style>
  <w:style w:type="character" w:styleId="34863650261009479461z6">
    <w:name w:val="34863650261009479461z6"/>
    <w:qFormat/>
    <w:rPr/>
  </w:style>
  <w:style w:type="character" w:styleId="34863650261009479461z7">
    <w:name w:val="34863650261009479461z7"/>
    <w:qFormat/>
    <w:rPr/>
  </w:style>
  <w:style w:type="character" w:styleId="34863650261009479461z8">
    <w:name w:val="34863650261009479461z8"/>
    <w:qFormat/>
    <w:rPr/>
  </w:style>
  <w:style w:type="character" w:styleId="11509704701385155521z0">
    <w:name w:val="11509704701385155521z0"/>
    <w:qFormat/>
    <w:rPr/>
  </w:style>
  <w:style w:type="character" w:styleId="11509704701385155521z1">
    <w:name w:val="11509704701385155521z1"/>
    <w:qFormat/>
    <w:rPr/>
  </w:style>
  <w:style w:type="character" w:styleId="11509704701385155521z2">
    <w:name w:val="11509704701385155521z2"/>
    <w:qFormat/>
    <w:rPr/>
  </w:style>
  <w:style w:type="character" w:styleId="11509704701385155521z3">
    <w:name w:val="11509704701385155521z3"/>
    <w:qFormat/>
    <w:rPr/>
  </w:style>
  <w:style w:type="character" w:styleId="11509704701385155521z4">
    <w:name w:val="11509704701385155521z4"/>
    <w:qFormat/>
    <w:rPr/>
  </w:style>
  <w:style w:type="character" w:styleId="11509704701385155521z5">
    <w:name w:val="11509704701385155521z5"/>
    <w:qFormat/>
    <w:rPr/>
  </w:style>
  <w:style w:type="character" w:styleId="11509704701385155521z6">
    <w:name w:val="11509704701385155521z6"/>
    <w:qFormat/>
    <w:rPr/>
  </w:style>
  <w:style w:type="character" w:styleId="11509704701385155521z7">
    <w:name w:val="11509704701385155521z7"/>
    <w:qFormat/>
    <w:rPr/>
  </w:style>
  <w:style w:type="character" w:styleId="11509704701385155521z8">
    <w:name w:val="115097047013851555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5-18T14:31:00Z</cp:lastPrinted>
  <dcterms:modified xsi:type="dcterms:W3CDTF">2023-05-18T07:29:42Z</dcterms:modified>
  <cp:revision>140</cp:revision>
  <dc:subject/>
  <dc:title> </dc:title>
</cp:coreProperties>
</file>