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408"/>
      </w:tblGrid>
      <w:tr>
        <w:trPr>
          <w:trHeight w:val="1445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№ 309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г.Колпашево, ул. Ленина, земельный участок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  № КУВИ-001/2023-6714033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028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Ленина, земельный участок 26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0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0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72815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2680958540878261071z0">
    <w:name w:val="62680958540878261071z0"/>
    <w:qFormat/>
    <w:rPr/>
  </w:style>
  <w:style w:type="character" w:styleId="62680958540878261071z1">
    <w:name w:val="62680958540878261071z1"/>
    <w:qFormat/>
    <w:rPr/>
  </w:style>
  <w:style w:type="character" w:styleId="62680958540878261071z2">
    <w:name w:val="62680958540878261071z2"/>
    <w:qFormat/>
    <w:rPr/>
  </w:style>
  <w:style w:type="character" w:styleId="62680958540878261071z3">
    <w:name w:val="62680958540878261071z3"/>
    <w:qFormat/>
    <w:rPr/>
  </w:style>
  <w:style w:type="character" w:styleId="62680958540878261071z4">
    <w:name w:val="62680958540878261071z4"/>
    <w:qFormat/>
    <w:rPr/>
  </w:style>
  <w:style w:type="character" w:styleId="62680958540878261071z5">
    <w:name w:val="62680958540878261071z5"/>
    <w:qFormat/>
    <w:rPr/>
  </w:style>
  <w:style w:type="character" w:styleId="62680958540878261071z6">
    <w:name w:val="62680958540878261071z6"/>
    <w:qFormat/>
    <w:rPr/>
  </w:style>
  <w:style w:type="character" w:styleId="62680958540878261071z7">
    <w:name w:val="62680958540878261071z7"/>
    <w:qFormat/>
    <w:rPr/>
  </w:style>
  <w:style w:type="character" w:styleId="62680958540878261071z8">
    <w:name w:val="626809585408782610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6938207375335048721z0">
    <w:name w:val="46938207375335048721z0"/>
    <w:qFormat/>
    <w:rPr/>
  </w:style>
  <w:style w:type="character" w:styleId="46938207375335048721z1">
    <w:name w:val="46938207375335048721z1"/>
    <w:qFormat/>
    <w:rPr/>
  </w:style>
  <w:style w:type="character" w:styleId="46938207375335048721z2">
    <w:name w:val="46938207375335048721z2"/>
    <w:qFormat/>
    <w:rPr/>
  </w:style>
  <w:style w:type="character" w:styleId="46938207375335048721z3">
    <w:name w:val="46938207375335048721z3"/>
    <w:qFormat/>
    <w:rPr/>
  </w:style>
  <w:style w:type="character" w:styleId="46938207375335048721z4">
    <w:name w:val="46938207375335048721z4"/>
    <w:qFormat/>
    <w:rPr/>
  </w:style>
  <w:style w:type="character" w:styleId="46938207375335048721z5">
    <w:name w:val="46938207375335048721z5"/>
    <w:qFormat/>
    <w:rPr/>
  </w:style>
  <w:style w:type="character" w:styleId="46938207375335048721z6">
    <w:name w:val="46938207375335048721z6"/>
    <w:qFormat/>
    <w:rPr/>
  </w:style>
  <w:style w:type="character" w:styleId="46938207375335048721z7">
    <w:name w:val="46938207375335048721z7"/>
    <w:qFormat/>
    <w:rPr/>
  </w:style>
  <w:style w:type="character" w:styleId="46938207375335048721z8">
    <w:name w:val="46938207375335048721z8"/>
    <w:qFormat/>
    <w:rPr/>
  </w:style>
  <w:style w:type="character" w:styleId="22924810868993545531z0">
    <w:name w:val="22924810868993545531z0"/>
    <w:qFormat/>
    <w:rPr/>
  </w:style>
  <w:style w:type="character" w:styleId="22924810868993545531z1">
    <w:name w:val="22924810868993545531z1"/>
    <w:qFormat/>
    <w:rPr/>
  </w:style>
  <w:style w:type="character" w:styleId="22924810868993545531z2">
    <w:name w:val="22924810868993545531z2"/>
    <w:qFormat/>
    <w:rPr/>
  </w:style>
  <w:style w:type="character" w:styleId="22924810868993545531z3">
    <w:name w:val="22924810868993545531z3"/>
    <w:qFormat/>
    <w:rPr/>
  </w:style>
  <w:style w:type="character" w:styleId="22924810868993545531z4">
    <w:name w:val="22924810868993545531z4"/>
    <w:qFormat/>
    <w:rPr/>
  </w:style>
  <w:style w:type="character" w:styleId="22924810868993545531z5">
    <w:name w:val="22924810868993545531z5"/>
    <w:qFormat/>
    <w:rPr/>
  </w:style>
  <w:style w:type="character" w:styleId="22924810868993545531z6">
    <w:name w:val="22924810868993545531z6"/>
    <w:qFormat/>
    <w:rPr/>
  </w:style>
  <w:style w:type="character" w:styleId="22924810868993545531z7">
    <w:name w:val="22924810868993545531z7"/>
    <w:qFormat/>
    <w:rPr/>
  </w:style>
  <w:style w:type="character" w:styleId="22924810868993545531z8">
    <w:name w:val="22924810868993545531z8"/>
    <w:qFormat/>
    <w:rPr/>
  </w:style>
  <w:style w:type="character" w:styleId="68766614033716016771z0">
    <w:name w:val="68766614033716016771z0"/>
    <w:qFormat/>
    <w:rPr/>
  </w:style>
  <w:style w:type="character" w:styleId="68766614033716016771z1">
    <w:name w:val="68766614033716016771z1"/>
    <w:qFormat/>
    <w:rPr/>
  </w:style>
  <w:style w:type="character" w:styleId="68766614033716016771z2">
    <w:name w:val="68766614033716016771z2"/>
    <w:qFormat/>
    <w:rPr/>
  </w:style>
  <w:style w:type="character" w:styleId="68766614033716016771z3">
    <w:name w:val="68766614033716016771z3"/>
    <w:qFormat/>
    <w:rPr/>
  </w:style>
  <w:style w:type="character" w:styleId="68766614033716016771z4">
    <w:name w:val="68766614033716016771z4"/>
    <w:qFormat/>
    <w:rPr/>
  </w:style>
  <w:style w:type="character" w:styleId="68766614033716016771z5">
    <w:name w:val="68766614033716016771z5"/>
    <w:qFormat/>
    <w:rPr/>
  </w:style>
  <w:style w:type="character" w:styleId="68766614033716016771z6">
    <w:name w:val="68766614033716016771z6"/>
    <w:qFormat/>
    <w:rPr/>
  </w:style>
  <w:style w:type="character" w:styleId="68766614033716016771z7">
    <w:name w:val="68766614033716016771z7"/>
    <w:qFormat/>
    <w:rPr/>
  </w:style>
  <w:style w:type="character" w:styleId="68766614033716016771z8">
    <w:name w:val="6876661403371601677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3-24T09:19:00Z</cp:lastPrinted>
  <dcterms:modified xsi:type="dcterms:W3CDTF">2023-05-18T07:35:33Z</dcterms:modified>
  <cp:revision>140</cp:revision>
  <dc:subject/>
  <dc:title> </dc:title>
</cp:coreProperties>
</file>