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 xml:space="preserve">     № 311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г. Колпашево, пер. Красный, земельный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 марта 2023 года                  № 866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1 марта 2023 года               № КУВИ-001/2023-6714036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890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Колпашево, пер. Красный, земельный участок 8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жить на земельный участок обременение охранной зоной с особыми условиями использования территории с реестровым номером 70:19-6.193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numPr>
          <w:ilvl w:val="0"/>
          <w:numId w:val="0"/>
        </w:numPr>
        <w:ind w:left="720" w:right="0" w:hanging="0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8.05.2023 № 31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8.05.2023 № 31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72637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5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5-18T14:49:00Z</cp:lastPrinted>
  <dcterms:modified xsi:type="dcterms:W3CDTF">2023-05-18T07:52:31Z</dcterms:modified>
  <cp:revision>142</cp:revision>
  <dc:subject/>
  <dc:title> </dc:title>
</cp:coreProperties>
</file>