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20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5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с. Тогур, ул. Титова,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№ КУВИ-001/2023-6717314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20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 Тогур, ул. Титова, земельный участок 4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1856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04890783888973641z0">
    <w:name w:val="904890783888973641z0"/>
    <w:qFormat/>
    <w:rPr/>
  </w:style>
  <w:style w:type="character" w:styleId="904890783888973641z1">
    <w:name w:val="904890783888973641z1"/>
    <w:qFormat/>
    <w:rPr/>
  </w:style>
  <w:style w:type="character" w:styleId="904890783888973641z2">
    <w:name w:val="904890783888973641z2"/>
    <w:qFormat/>
    <w:rPr/>
  </w:style>
  <w:style w:type="character" w:styleId="904890783888973641z3">
    <w:name w:val="904890783888973641z3"/>
    <w:qFormat/>
    <w:rPr/>
  </w:style>
  <w:style w:type="character" w:styleId="904890783888973641z4">
    <w:name w:val="904890783888973641z4"/>
    <w:qFormat/>
    <w:rPr/>
  </w:style>
  <w:style w:type="character" w:styleId="904890783888973641z5">
    <w:name w:val="904890783888973641z5"/>
    <w:qFormat/>
    <w:rPr/>
  </w:style>
  <w:style w:type="character" w:styleId="904890783888973641z6">
    <w:name w:val="904890783888973641z6"/>
    <w:qFormat/>
    <w:rPr/>
  </w:style>
  <w:style w:type="character" w:styleId="904890783888973641z7">
    <w:name w:val="904890783888973641z7"/>
    <w:qFormat/>
    <w:rPr/>
  </w:style>
  <w:style w:type="character" w:styleId="904890783888973641z8">
    <w:name w:val="90489078388897364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9155806170660970991z0">
    <w:name w:val="39155806170660970991z0"/>
    <w:qFormat/>
    <w:rPr/>
  </w:style>
  <w:style w:type="character" w:styleId="39155806170660970991z1">
    <w:name w:val="39155806170660970991z1"/>
    <w:qFormat/>
    <w:rPr/>
  </w:style>
  <w:style w:type="character" w:styleId="39155806170660970991z2">
    <w:name w:val="39155806170660970991z2"/>
    <w:qFormat/>
    <w:rPr/>
  </w:style>
  <w:style w:type="character" w:styleId="39155806170660970991z3">
    <w:name w:val="39155806170660970991z3"/>
    <w:qFormat/>
    <w:rPr/>
  </w:style>
  <w:style w:type="character" w:styleId="39155806170660970991z4">
    <w:name w:val="39155806170660970991z4"/>
    <w:qFormat/>
    <w:rPr/>
  </w:style>
  <w:style w:type="character" w:styleId="39155806170660970991z5">
    <w:name w:val="39155806170660970991z5"/>
    <w:qFormat/>
    <w:rPr/>
  </w:style>
  <w:style w:type="character" w:styleId="39155806170660970991z6">
    <w:name w:val="39155806170660970991z6"/>
    <w:qFormat/>
    <w:rPr/>
  </w:style>
  <w:style w:type="character" w:styleId="39155806170660970991z7">
    <w:name w:val="39155806170660970991z7"/>
    <w:qFormat/>
    <w:rPr/>
  </w:style>
  <w:style w:type="character" w:styleId="39155806170660970991z8">
    <w:name w:val="3915580617066097099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5:22:00Z</cp:lastPrinted>
  <dcterms:modified xsi:type="dcterms:W3CDTF">2023-05-18T08:22:18Z</dcterms:modified>
  <cp:revision>141</cp:revision>
  <dc:subject/>
  <dc:title> </dc:title>
</cp:coreProperties>
</file>