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23.05.2023</w:t>
        <w:tab/>
        <w:tab/>
        <w:tab/>
        <w:tab/>
        <w:tab/>
        <w:tab/>
        <w:tab/>
        <w:tab/>
        <w:tab/>
        <w:tab/>
        <w:tab/>
        <w:t xml:space="preserve">     № 320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24 марта 2023 года № 154 «О порядке использования средств иного межбюджетного трансферта на благоустройство населенных пунк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4 марта 2023 года № 154 «О порядке использования средств иного межбюджетного трансферта на благоустройство населенных пункт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2 слова «1 968 000 (Один миллион девятьсот шестьдесят восемь тысяч) рублей 00 копеек» заменить словами «2 605 900 (Два миллиона шестьсот пять тысяч девятьсот) рублей 00 копеек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) пункт 2 дополнить подпунктами следующего содержа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6) обустройство уличного освещения в с.Тогур, ул.Ракетна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) благоустройство территории Колпашевского городского поселения, в том числе сбор, транспортировка и захоронение мусора, уличного смета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5-23T11:51:00Z</cp:lastPrinted>
  <dcterms:modified xsi:type="dcterms:W3CDTF">2023-05-23T04:49:46Z</dcterms:modified>
  <cp:revision>80</cp:revision>
  <dc:subject/>
  <dc:title>АДМИНИСТРАЦИИ КОЛПАШЕВСКОГО ГОРОДСКОГО ПОСЕЛЕНИЯ ТОМСКОЙ ОБЛАСТИ</dc:title>
</cp:coreProperties>
</file>