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23.05.2023                                                                                                            № 321 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ых межбюджетных трансфертов  на финансовую поддержку инициативных проектов, выдвинут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нием «Колпашевское городское поселение», входящим в состав Колпашевского района Т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постановления Администрации Томской области от 20 сентября 2019 года № 329а «Об утверждении государственной программы «Эффективное управление региональными финансами, государственными закупками и совершенствование межбюджетных отношений в Томской области», решением Думы Колпашевского района от 24 апреля 2023 года № 41 «О предоставлении иных межбюджетных трансфертов на финансовую поддержку инициативных проектов, выдвинутых муниципальным образованием «Колпашевское городское поселение», входящим в состав Колпашевского района Томской области», в соответствии с соглашением «О предоставлении иных межбюджетных трансфертов на финансовую поддержку инициативных проектов, выдвинутых муниципальным образованием «Колпашевское городское поселение», входящим в состав Колпашевского района Томской области» от 27 апреля 2023 года № 158 и соглашением «О предоставлении иных межбюджетных трансфертов на финансовую поддержку инициативных проектов, выдвинутых муниципальным образованием «Колпашевское городское поселение», входящим в состав Колпашевского района Томской области» от 27 апреля 2023 года № 159 (далее по тексту — Соглашения), в целях финансовой поддержки инициативных проектов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 Установить, что иные межбюджетные трансферты на финансовую поддержку инициативных проектов (далее по тексту — ИМБТ), выделенные бюджету муниципального образования «Колпашевское городское поселение», в соответствии с Соглашениями в сумме 1 983 350 рублей 00 копеек, направляются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инансовую поддержку инициативных проектов (далее - проекты), а именно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инансовую поддержку инициативного проекта «Обустройство ограждения кладбища в с.Тогур, ул.Тургенева 30/1 (3 этап)» в сумме 999 850 рублей 00 копеек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- на финансовую поддержку инициативного проекта «Обустройство уличного освещения в г. Колпашево по ул.Обская» в сумме 983 500 рублей 00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1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0 декабря 2023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в Администрацию Колпашевского района отчеты об использовании средств ИМБТ в срок до 28 декабря 2023 го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 Обеспечить возврат в бюджет муниципального образования «Колпашевский район» неиспользованный остаток ИМБТ в течение первых 15 рабочих дней 2024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05-23T11:59:00Z</cp:lastPrinted>
  <dcterms:modified xsi:type="dcterms:W3CDTF">2023-05-23T04:59:19Z</dcterms:modified>
  <cp:revision>51</cp:revision>
  <dc:subject/>
  <dc:title>АДМИНИСТРАЦИИ КОЛПАШЕВСКОГО ГОРОДСКОГО ПОСЕЛЕНИЯ ТОМСКОЙ ОБЛАСТИ</dc:title>
</cp:coreProperties>
</file>