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3.05.2023</w:t>
        <w:tab/>
        <w:tab/>
        <w:tab/>
        <w:tab/>
        <w:tab/>
        <w:tab/>
        <w:tab/>
        <w:tab/>
        <w:tab/>
        <w:tab/>
        <w:tab/>
        <w:t xml:space="preserve">     № 32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8 апреля 2023 года № 269 «О включении имущества в казну муниципального образования «Колпашевское городское поселение» 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 28 февраля 2012 года № 8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28 апреля 2023 года № 269 «О включении имущества в казну муниципального образования «Колпашевское городское поселение» изменение, изложив приложение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669" w:right="0" w:hanging="0"/>
        <w:rPr>
          <w:sz w:val="28"/>
          <w:szCs w:val="28"/>
        </w:rPr>
      </w:pPr>
      <w:r>
        <w:rPr>
          <w:sz w:val="28"/>
          <w:szCs w:val="28"/>
        </w:rPr>
        <w:t>от 28.04.2023 № 269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подлежащего включению в казну муниципального образования «Колпашевское городское поселение»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03"/>
        <w:gridCol w:w="1730"/>
        <w:gridCol w:w="2122"/>
      </w:tblGrid>
      <w:tr>
        <w:trPr>
          <w:trHeight w:val="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(шт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(руб.)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находящаяся по адресу: Томская область, г. Колпашево, ул. Профсоюзная, д. 5, кв. 20 (27,4 кв.м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84 000,00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находящаяся по адресу: Томская область, г. Колпашево, пер. Клубный, д. 12, кв. 6 (32,2 кв.м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084 000,00</w:t>
            </w:r>
          </w:p>
        </w:tc>
      </w:tr>
      <w:tr>
        <w:trPr>
          <w:trHeight w:val="254" w:hRule="atLeast"/>
        </w:trPr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168 000,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5:00Z</dcterms:created>
  <dc:creator>Наталья</dc:creator>
  <dc:description/>
  <dc:language>en-US</dc:language>
  <cp:lastModifiedBy/>
  <cp:lastPrinted>2023-05-23T14:30:00Z</cp:lastPrinted>
  <dcterms:modified xsi:type="dcterms:W3CDTF">2023-05-23T07:15:26Z</dcterms:modified>
  <cp:revision>6</cp:revision>
  <dc:subject/>
  <dc:title/>
</cp:coreProperties>
</file>