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 xml:space="preserve">     № 32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2.2022 №1000 «Об утверждении плана контрольных мероприятий Администрации Колпашевского городского поселения на 2023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нормативных правовых актов в соответствии с законодательством, </w:t>
      </w:r>
      <w:r>
        <w:rPr>
          <w:sz w:val="28"/>
          <w:szCs w:val="28"/>
        </w:rPr>
        <w:t>в связи с кадровыми изменениями и приведением в</w:t>
      </w:r>
      <w:r>
        <w:rPr>
          <w:color w:val="000000"/>
          <w:sz w:val="28"/>
          <w:szCs w:val="28"/>
        </w:rPr>
        <w:t xml:space="preserve"> соответствие с распоряжением Главы Колпашевского городского поселения от 11.05.2023 № 4 «Об отмене контрольного мероприят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Колпашевского городского поселения от 29 декабря 2022 года № 1000 «Об утверждении плана контрольных мероприятий Администрации Колпашевского городского поселения на 2022 год» следующее изменени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4176"/>
      </w:tblGrid>
      <w:tr>
        <w:trPr>
          <w:trHeight w:val="1803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23.05.2023 №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9.12.2022 №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ых мероприятия Администрации Колпашевского городского поселени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4"/>
        <w:gridCol w:w="2905"/>
        <w:gridCol w:w="1707"/>
        <w:gridCol w:w="1750"/>
        <w:gridCol w:w="2089"/>
      </w:tblGrid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/ групп объектов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-02.06.2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существления расходов на обеспечение выполнения функций казенного учреждения направленных на ремонт муниципальных объектов в рамках реализации ведомственной целевой программы «Спортивный город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Городской молодежный цент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-07.08.2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 соблюдение условий соглашений об их предоставлен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казенное предприятие «Ритуа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-23.11.2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Д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3-05-23T16:46:00Z</cp:lastPrinted>
  <dcterms:modified xsi:type="dcterms:W3CDTF">2023-05-23T09:42:51Z</dcterms:modified>
  <cp:revision>5</cp:revision>
  <dc:subject/>
  <dc:title> </dc:title>
</cp:coreProperties>
</file>