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423" r="-384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4"/>
          <w:szCs w:val="24"/>
        </w:rPr>
      </w:pPr>
      <w:r>
        <w:rPr>
          <w:sz w:val="24"/>
          <w:szCs w:val="24"/>
        </w:rPr>
        <w:t>24.05.2023</w:t>
        <w:tab/>
        <w:tab/>
        <w:tab/>
        <w:tab/>
        <w:tab/>
        <w:tab/>
        <w:tab/>
        <w:tab/>
        <w:tab/>
        <w:tab/>
        <w:tab/>
        <w:t xml:space="preserve">     № 328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ключении имущества в казн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 xml:space="preserve">В соответствии со статьей 14 Положения «О порядке управления и распоряжения имуществом, находящимся в </w:t>
      </w:r>
      <w:r>
        <w:rPr>
          <w:szCs w:val="24"/>
        </w:rPr>
        <w:t>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служебной записки и. о. начальника отдела бухгалтерского учета и отчетности,  главного бухгалтера Чабановой О.В.   от 15 мая 2023 года № 9 «О передаче имущества»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от Администрации Колпашевского городского поселения и включить в казну муниципального образования «Колпашевское городское поселение» имущество согласно приложению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Муниципальному казенному учреждению «Имущество» осуществить мероприятия, указанные в пункте 1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4.05.2023 № 328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одлежащего включению в казну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5"/>
        <w:gridCol w:w="1425"/>
        <w:gridCol w:w="1567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находящаяся по адресу: г. Колпашево, ул. Селекционная, д. 167, кв. 3 (30 м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84 000,00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находящаяся по адресу: с. Тогур, ул. Мичурина, д. 6, кв. 14 (40,7 м2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430 000,00</w:t>
            </w:r>
          </w:p>
        </w:tc>
      </w:tr>
      <w:tr>
        <w:trPr>
          <w:trHeight w:val="540" w:hRule="atLeast"/>
        </w:trPr>
        <w:tc>
          <w:tcPr>
            <w:tcW w:w="8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 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27:00Z</dcterms:created>
  <dc:creator>Комитет по управлению имуществом</dc:creator>
  <dc:description/>
  <dc:language>en-US</dc:language>
  <cp:lastModifiedBy/>
  <cp:lastPrinted>2023-05-24T14:38:00Z</cp:lastPrinted>
  <dcterms:modified xsi:type="dcterms:W3CDTF">2023-05-24T07:36:16Z</dcterms:modified>
  <cp:revision>7</cp:revision>
  <dc:subject/>
  <dc:title>       </dc:title>
</cp:coreProperties>
</file>