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4.05.2023</w:t>
        <w:tab/>
        <w:tab/>
        <w:tab/>
        <w:tab/>
        <w:tab/>
        <w:tab/>
        <w:tab/>
        <w:tab/>
        <w:tab/>
        <w:tab/>
        <w:tab/>
        <w:t xml:space="preserve">        № 329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жилого помещения в муницип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2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ешения Колпашевского городского суда Томской области от 23.03.2023 года, Выписки из Единого государственного реестра недвижимости об основных характеристиках и зарегистрированных прав на объект недвижимости от 11.05.2023 года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в муниципальную собственность муниципального образования «Колпашевское городское поселение» и включить в казну муниципального образования «Колпашевское городское поселение» жилое помещение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38" w:right="0" w:firstLine="3153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24.05.2023 № 3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включению в казн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429"/>
        <w:gridCol w:w="2126"/>
        <w:gridCol w:w="735"/>
        <w:gridCol w:w="2590"/>
        <w:gridCol w:w="1347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 пер. Кооперативный Тупик д. 3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9:0000001:3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1.05.2023, дата регистрации права 11.05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3:00Z</dcterms:created>
  <dc:creator>Ольга</dc:creator>
  <dc:description/>
  <dc:language>en-US</dc:language>
  <cp:lastModifiedBy/>
  <cp:lastPrinted>2023-05-24T14:43:00Z</cp:lastPrinted>
  <dcterms:modified xsi:type="dcterms:W3CDTF">2023-05-24T07:43:09Z</dcterms:modified>
  <cp:revision>6</cp:revision>
  <dc:subject/>
  <dc:title>ПРОЕКТ</dc:title>
</cp:coreProperties>
</file>