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6.05.2023</w:t>
        <w:tab/>
        <w:tab/>
        <w:tab/>
        <w:tab/>
        <w:tab/>
        <w:tab/>
        <w:tab/>
        <w:tab/>
        <w:tab/>
        <w:tab/>
        <w:tab/>
        <w:t xml:space="preserve">        № 337</w:t>
      </w:r>
    </w:p>
    <w:p>
      <w:pPr>
        <w:pStyle w:val="Normal"/>
        <w:spacing w:before="482" w:after="0"/>
        <w:jc w:val="center"/>
        <w:rPr/>
      </w:pPr>
      <w:r>
        <w:rPr/>
        <w:t xml:space="preserve">Об утверждении Порядка формирования и ведения реестра источников доходов бюджета муниципального образования «Колпашевское город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47.1 Бюджетного кодекса Российской Федерации, постановлением Правительства Российской Федерации от 31 августа 2016 №868 «О порядке формирования и ведения перечня источников доходов Российской Федерации»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орядок формирования и ведения реестра источников доходов бюджета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/>
        <w:t>2. Признать утратившими силу следующие постановл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  <w:t>1) постановление Администрации Колпашевского городского поселения от 17 октября 2017 года № 730 «Об утверждении Порядка формирования и ведения реестра источников доходов бюджета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/>
        <w:t>2) постановление Администрации Колпашевского городского поселения от 22 сентября 2020 года № 609 «О внесении изменений в постановление администрации Колпашевского городского поселения от 17 октября 2017 № 730 «Об утверждении Порядка формирования и ведения реестра источников доходов бюджета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/>
        <w:t>4. Настоящее постановление вступает в силу с даты официального опубликования, за исключением пунктов 12 и 14 порядка формирования и ведения реестра источников доходов бюджета муниципального образования «Колпашевское городское поселение», вступающих в силу с 01 января 2025 года.</w:t>
      </w:r>
    </w:p>
    <w:p>
      <w:pPr>
        <w:pStyle w:val="Normal"/>
        <w:ind w:left="0" w:right="0" w:firstLine="720"/>
        <w:jc w:val="both"/>
        <w:rPr/>
      </w:pPr>
      <w:r>
        <w:rPr/>
        <w:t>5. Контроль за исполнением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704" w:hRule="atLeast"/>
        </w:trPr>
        <w:tc>
          <w:tcPr>
            <w:tcW w:w="4526" w:type="dxa"/>
            <w:tcBorders/>
          </w:tcPr>
          <w:p>
            <w:pPr>
              <w:pStyle w:val="Normal"/>
              <w:pageBreakBefore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26.05.2023 № 33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ормирования и ведения реестра источников доходов бюджет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Колпашевское городское поселение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. Настоящий порядок формирования и ведения реестра источников доходов бюджета муниципального образования «Колпашевское городское поселение» (далее - Порядок), определяет требования к составу информации, устанавливает порядок формирования и ведения реестра источников доходов бюджета муниципального образования «Колпашевское городское поселение» (далее - реестр источников доходов бюджета)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2. Реестр источников доходов бюджета представляет собой свод информации о доходах бюджета муниципального образования «Колпашевское городское поселение» по источникам доходов бюджетов бюджетной системы Российской Федерации, формируемой в процессе составления, утверждения и исполнения бюджета муниципального образования «Колпашевское городское поселение» (далее — бюджет) на основании перечня источников доходов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Колпашевского городского поселения о бюджете муниципального образования «Колпашевское городское поселение»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3.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Реестр источников доходов бюджета, включая информацию, указанную в пункте 10 настоящего Порядка, ведется на государственном языке Российской Федераци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муниципального образования «Колпашевское городское поселение»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7. Формирование и ведение реестра источников доходов бюджета осуществляет финансово-экономический отдел Администрации Колпашевского городского поселения (далее - ФЭО) в соответствии с требованиями настоящего Порядк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органы местного самоуправления муниципального образования «Колпашевское городское поселение», муниципальные казенные учреждения, осуществляющие бюджетные полномочия главных администраторов доходов бюджета муниципального образования «Колпашевское городское поселение»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муниципального образования «Колпашевское городское поселение» (в случае если указанные органы и организации не осуществляют бюджетных полномочий администраторов доходов бюджета муниципального образования «Колпашевское городское поселение») (далее - участники процесса ведения реестра источников доходов бюджета) обеспечивают предоставление в ФЭО сведений, необходимых для ведения реестра источников доходов бюджета, за подписью руководителя и главного бухгалтера соответствующего участника процесса ведения реестра источников доходов бюджета в соответствии с настоящим Порядком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а) наименование источника дохода бюджет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б) код (коды) классификации доходов бюджета, соответствующий источнику дохода бюджета, и идентификационный код источника дохода по перечню источников доходов Российской Федерации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г) наименование муниципального образования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</w:rPr>
        <w:t>д) информация об органах местного самоуправления муниципальном образовании «Колпашевское городское поселение», казенных учреждениях, иных организациях,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>осуществляющих бюджетные полномочия главных администраторов доходов бюджета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Колпашевского городского поселения о бюджете на очередной финансовый год и плановый период (далее - решение о бюджете);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ж) показатели прогноза доходов бюджета по коду классификации доходов бюджета, соответствующему источнику дохода бюджета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Совета Колпашевского городского поселения о внесении изменений в решение о бюджете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и ведения кассового плана исполнения бюджет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Колпашевского городского поселения об исполнении бюджет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а на основе перечня источников доходов Российской Федераци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а источников доходов бюджет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3. Информация, указанная в подпунктах «е» и «и» пункта 10 настоящего Порядка, формируется и ведется на основании прогнозов поступления доходов, информация, указанная в подпунктах «ж» и «з» пункта 10 настоящего Порядка, формируется и ведется на основании решения о бюджете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5. ФЭО обеспечивает включение в реестр источников доходов бюджета информации, указанной в пункте 10 настоящего Порядка в следующие сроки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) информации, указанной в подпунктах «а» - «д» пункта 10 настоящего Порядка —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Российской Федерации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) информации, указанной в подпунктах «ж», «з» и «л» пункта 10 настоящего Порядка - не позднее пяти рабочих дней со дня принятия или внесения изменений в решение о бюджете и решения Совета Колпашевского городского поселения об исполнении бюджет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) информации, указанной в подпункте «и» пункта 10 настоящего Порядка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г) информации, указанной в подпунктах «е» пункта 10 настоящего Порядка - в срок до 10 сентября текущего год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д) информации, указанной в подпункте «к» пункта 10 настоящего Порядка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6. Участники процесса ведения реестра источников доходов бюджета в целях включения в реестр источников доходов бюджета информации, указанной в пункте 10 настоящего Порядка, представляют указанную информацию в следующие сроки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) информацию, указанную в подпункте «и» пункта 10 настоящего Порядка, - не позднее 7-го рабочего дня каждого месяца год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информацию, указанную в подпункте «е» пункта 10 настоящего Порядка, - в срок до 10 сентября текущего года;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в) информацию, по форме согласно приложению к настоящему Порядку в срок до 10 сентября текущего года.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7. ФЭО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настоящего Порядка, обеспечивает в автоматизированном режиме проверку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0 настоящего Порядк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8. В случае положи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бюджета, образует реестровую запись источника дохода бюджета реестра источников дохода бюджета, которой ФЭО присваивает уникальный номер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Порядка ранее образованные реестровые записи, обновляютс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 случае отрицательного результата проверки, указанной в пункте 17 настоящего Порядка, информация, представленная участником процесса ведения реестра источников доходов в соответствии с пунктом 10 настоящего порядка, не образует (не обновляет) реестровые записи. В указанном случае ФЭО в течении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Данный протокол направляется в электронном виде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9. В случае получения предусмотренного пунктом 18 настоящего Порядка протокола,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>20. Формирование информации, предусмотренной подпунктами «а» - «л» пункта 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</w:t>
      </w:r>
      <w:r>
        <w:rPr>
          <w:color w:val="000000"/>
          <w:shd w:fill="FFFFFF" w:val="clear"/>
        </w:rPr>
        <w:t>»</w:t>
      </w:r>
      <w:r>
        <w:rPr>
          <w:color w:val="000000"/>
        </w:rPr>
        <w:t>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</w:t>
      </w:r>
      <w:r>
        <w:rPr>
          <w:color w:val="000000"/>
          <w:shd w:fill="FFFFFF" w:val="clear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Style24"/>
        <w:bidi w:val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24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рядку формирования и ведения реестра</w:t>
      </w:r>
    </w:p>
    <w:p>
      <w:pPr>
        <w:pStyle w:val="Style24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источников доходов бюджета муниципального </w:t>
      </w:r>
    </w:p>
    <w:p>
      <w:pPr>
        <w:pStyle w:val="Style24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"Колпашевское городское поселений"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источников доходов муниципального образования "Колпашевское городское поселение"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 ___ год и плановый период 20 ___ и 20 ___ год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60"/>
        <w:gridCol w:w="690"/>
        <w:gridCol w:w="1410"/>
        <w:gridCol w:w="855"/>
        <w:gridCol w:w="1335"/>
        <w:gridCol w:w="1305"/>
        <w:gridCol w:w="1350"/>
        <w:gridCol w:w="1140"/>
        <w:gridCol w:w="1185"/>
        <w:gridCol w:w="1200"/>
        <w:gridCol w:w="1185"/>
      </w:tblGrid>
      <w:tr>
        <w:trPr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источников доходов бюджета/Наименование источника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доходов бюджета на  20_____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поступление  (по состоянию на "__" _____20___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исполнения  20 ____ год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__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__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____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планового периода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3-05-26T10:04:00Z</cp:lastPrinted>
  <dcterms:modified xsi:type="dcterms:W3CDTF">2023-05-26T03:01:57Z</dcterms:modified>
  <cp:revision>15</cp:revision>
  <dc:subject/>
  <dc:title> </dc:title>
</cp:coreProperties>
</file>