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15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spacing w:before="2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30.05.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341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10 января 2023 года № 4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региональные спортивные мероприятия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, утверждённое постановлением Администрации Колпашевского городского поселения от 10 января 2023 года                   № 4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3 год» следующее изменен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9 Приложения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0"/>
        <w:gridCol w:w="3975"/>
        <w:gridCol w:w="15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Колпашево, ул. Ленина, 5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8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трок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95"/>
        <w:gridCol w:w="3975"/>
        <w:gridCol w:w="15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Колпашево, ул. Ленина, 5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8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             А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А.Пет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23-05-30T11:26:00Z</cp:lastPrinted>
  <dcterms:modified xsi:type="dcterms:W3CDTF">2023-05-30T04:23:52Z</dcterms:modified>
  <cp:revision>13</cp:revision>
  <dc:subject/>
  <dc:title/>
</cp:coreProperties>
</file>