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06.2023</w:t>
        <w:tab/>
        <w:tab/>
        <w:tab/>
        <w:tab/>
        <w:tab/>
        <w:tab/>
        <w:tab/>
        <w:tab/>
        <w:tab/>
        <w:tab/>
        <w:t xml:space="preserve">               № 39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письма муниципального казённого учреждения «Городской молодежный центр» от 05 июня 2023 года, акта осмотра имущества находящегося в негодном состоянии и подлежащего списанию от 26 апреля 202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оперативном управлении  муниципального казённого учреждения «Городской молодежный центр», согласно прилож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Муниципальному казённому учреждения «Городской молодежный центр» (Михайлову Ю.Ю.) в шестимесячный срок организовать работы по ликвидации списанного движимого имуществ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(Подшивалову А.А.)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 августа 2011</w:t>
        </w:r>
      </w:hyperlink>
      <w:r>
        <w:rPr/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</w:t>
      </w:r>
      <w:r>
        <w:rPr>
          <w:color w:val="000000"/>
          <w:sz w:val="28"/>
          <w:szCs w:val="28"/>
        </w:rPr>
        <w:t>от 6 февраля 2019 год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закреплении муниципального имущества на праве оперативного управления за муниципальным казённым учреждением «Городской молодежный центр»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6.06.2023 № 399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5"/>
        <w:gridCol w:w="5145"/>
        <w:gridCol w:w="15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Октябрьская, 103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Рукавишникова, 1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Коммунистическая, 6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оборудова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пер. Клубный, 6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1:00Z</dcterms:created>
  <dc:creator>Ольга</dc:creator>
  <dc:description/>
  <dc:language>en-US</dc:language>
  <cp:lastModifiedBy/>
  <cp:lastPrinted>2023-06-26T16:00:00Z</cp:lastPrinted>
  <dcterms:modified xsi:type="dcterms:W3CDTF">2023-06-26T09:01:03Z</dcterms:modified>
  <cp:revision>5</cp:revision>
  <dc:subject/>
  <dc:title>ПРОЕКТ</dc:title>
</cp:coreProperties>
</file>