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232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7.01.2023</w:t>
        <w:tab/>
        <w:tab/>
        <w:tab/>
        <w:tab/>
        <w:tab/>
        <w:tab/>
        <w:tab/>
        <w:tab/>
        <w:tab/>
        <w:tab/>
        <w:tab/>
        <w:t xml:space="preserve">       № 4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Строку 6.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1 1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уличного освещения в г. Колпашево, по ул. Гоголя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1 1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уличного освещения в г.Колпашево, по ул.Обска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Строку 6.2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2 1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(Обустройство ограждения кладбища в с.Тогур, ул.Тургенева 30/1 (2 этап)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2 15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Инициативные платежи, зачисляемые в бюджеты городских поселений (Обустройство ограждения кладбища в с.Тогур, ул.Тургенева 30/1 (3 этап)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3-01-27T13:01:00Z</cp:lastPrinted>
  <dcterms:modified xsi:type="dcterms:W3CDTF">2023-01-27T05:59:55Z</dcterms:modified>
  <cp:revision>174</cp:revision>
  <dc:subject/>
  <dc:title>ПРОЕКТ</dc:title>
</cp:coreProperties>
</file>