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7.06.2023</w:t>
        <w:tab/>
        <w:tab/>
        <w:tab/>
        <w:tab/>
        <w:tab/>
        <w:tab/>
        <w:tab/>
        <w:tab/>
        <w:tab/>
        <w:tab/>
        <w:tab/>
        <w:t xml:space="preserve">     № 40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3 мая 2023 года № 277 «О передаче имущества в оперативное управление муниципальному казен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й молодежный центр» 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олпашевского городского поселения от 03 мая 2023 года № 277 «О передаче имущества в оперативное управление муниципальному казенному учреждению «Городской молодежный центр», изложив приложение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ind w:left="482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5.2023 № 277</w:t>
      </w:r>
    </w:p>
    <w:p>
      <w:pPr>
        <w:pStyle w:val="Normal"/>
        <w:tabs>
          <w:tab w:val="clear" w:pos="708"/>
          <w:tab w:val="left" w:pos="5725" w:leader="none"/>
        </w:tabs>
        <w:ind w:left="48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одлежащего передаче в оперативное управление 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420"/>
        <w:gridCol w:w="3402"/>
        <w:gridCol w:w="2268"/>
        <w:gridCol w:w="709"/>
        <w:gridCol w:w="1447"/>
      </w:tblGrid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стоимость (руб.)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омская область, Колпашевский район, Колпашевское городское поселение, с. Тогур, ул. Ленина, д. 1 пом. 1 литера 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016,28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Колпашевское городское поселение, с. Тогур, ул. Ленина, д. 1 пом. 1 литера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070,82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Колпашевское городское поселение, с. Тогур, ул. Ленина, д. 1 пом. 1 литера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379,43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Колпашевское городское поселение, с. Тогур, ул. Ленина, д. 1 пом. 1 литера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31,11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, Томская область, Колпашевский район, Колпашевское городское поселение, с. Тогур, ул. Ленина, д. 1 пом. 1 литера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199,53</w:t>
            </w:r>
          </w:p>
        </w:tc>
      </w:tr>
      <w:tr>
        <w:trPr>
          <w:trHeight w:val="280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 897,17</w:t>
            </w:r>
          </w:p>
        </w:tc>
      </w:tr>
    </w:tbl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43:00Z</dcterms:created>
  <dc:creator>Кириченко</dc:creator>
  <dc:description/>
  <dc:language>en-US</dc:language>
  <cp:lastModifiedBy/>
  <cp:lastPrinted>2023-06-27T10:09:00Z</cp:lastPrinted>
  <dcterms:modified xsi:type="dcterms:W3CDTF">2023-06-27T03:08:58Z</dcterms:modified>
  <cp:revision>7</cp:revision>
  <dc:subject/>
  <dc:title> </dc:title>
</cp:coreProperties>
</file>