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3" t="-1101" r="-1153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9.06.</w:t>
      </w:r>
      <w:r>
        <w:rPr>
          <w:sz w:val="28"/>
          <w:szCs w:val="28"/>
        </w:rPr>
        <w:t xml:space="preserve">2023                                                                                                            </w:t>
      </w:r>
      <w:r>
        <w:rPr>
          <w:sz w:val="28"/>
          <w:szCs w:val="28"/>
          <w:u w:val="none"/>
        </w:rPr>
        <w:t>№ 424</w:t>
      </w:r>
    </w:p>
    <w:p>
      <w:pPr>
        <w:pStyle w:val="Normal"/>
        <w:bidi w:val="0"/>
        <w:spacing w:before="482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иных межбюджетных трансфертов</w:t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на компенсацию сверхнормативных расходов и выпадающих доходов</w:t>
        <w:br/>
        <w:t xml:space="preserve"> ресурсоснабжающ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14 июня 2023 года № 59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О предоставлении иных межбюджетных трансфертов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», Соглашением от 22 июня 2023 года № 242 «О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предоставлении иных межбюджетных трансфертов из бюджета муниципального образования «Колпашевский район» бюджету муниципального образования «Колпашевское городское поселение» на компенсацию сверхнормативных расходов и выпадающих доходов ресурсоснабжающих организаций»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в целях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мпенсации сверхнормативных расходов и выпадающих доходов ресурсоснабжающих организаций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3 году муниципальное образование «Колпашевское городское поселение» осуществляет мероприятия по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 компенсации сверхнормативных расходов и выпадающих доходов ресурсоснабжающих организаций, осуществляющих деятельность на территории муниципального образования «Колпашевское городское поселение»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Установить, что компенсация сверхнормативных расходов и выпадающих доходов ресурсоснабжающих организаций осуществляется за счет средств иных межбюджетных трансфертов (далее — ИМБТ), выделенных бюджету муниципального образования «Колпашевское городское поселение» в сумме 17 900 000 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(Семнадцать миллионов девятьсот тысяч) рублей 00 копеек и направляется на предоставление субсидии на компенсацию сверхнормативных расходов и выпадающих доходов ресурсоснабжающим организациям, оказывающим коммунальные услуги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3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их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не позднее 26 декабря 2023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не позднее 26 декабря 2023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Настоящее постановление вступает в силу с даты его подписания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6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7.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Контроль за исполнением настоящего постановления возложить на  начальника отдела управления муниципальным хозяйством Администрации   Колпашевского городского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3-06-29T15:27:00Z</cp:lastPrinted>
  <dcterms:modified xsi:type="dcterms:W3CDTF">2023-06-29T08:27:44Z</dcterms:modified>
  <cp:revision>59</cp:revision>
  <dc:subject/>
  <dc:title>АДМИНИСТРАЦИИ КОЛПАШЕВСКОГО ГОРОДСКОГО ПОСЕЛЕНИЯ ТОМСКОЙ ОБЛАСТИ</dc:title>
</cp:coreProperties>
</file>