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398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6135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983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right" w:pos="398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color w:val="000000"/>
          <w:sz w:val="28"/>
          <w:szCs w:val="28"/>
        </w:rPr>
        <w:t>03.07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430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отмене постановления Администрации Колпашевского городского поселения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 xml:space="preserve"> 14 июня 2023 года № 368 «О проведении аукциона в электронной форме на право заключения договора аренды земельного участка, расположенного по адресу:  Колпашево, ул. Коммунистическая, 9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8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z w:val="28"/>
          <w:szCs w:val="28"/>
          <w:lang w:val="ru-RU"/>
        </w:rPr>
        <w:t xml:space="preserve">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в связи отменой распоряжения  от 29.05.2023 года № 219 « Об организации и проведения аукциона на право заключения договора аренды земельного участка, расположенного по адресу: г. Колпашево, ул. Коммунистическая, 9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тменить</w:t>
      </w:r>
      <w:r>
        <w:rPr>
          <w:color w:val="000000"/>
          <w:sz w:val="28"/>
          <w:szCs w:val="28"/>
          <w:lang w:val="ru-RU"/>
        </w:rPr>
        <w:t xml:space="preserve"> постановление Администрации Колпашевского городского поселения от 14 июня 2023 года № 368 «О проведении аукциона в электронной форме на право заключения договора аренды земельного участка, расположенного по адресу:  Колпашево, ул. Коммунистическая, 9</w:t>
      </w:r>
      <w:r>
        <w:rPr>
          <w:bCs/>
          <w:color w:val="000000"/>
          <w:sz w:val="28"/>
          <w:szCs w:val="28"/>
          <w:lang w:val="ru-RU"/>
        </w:rPr>
        <w:t xml:space="preserve"> 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8"/>
          <w:szCs w:val="28"/>
          <w:lang w:val="ru-RU"/>
        </w:rPr>
        <w:t>Оп</w:t>
      </w:r>
      <w:r>
        <w:rPr>
          <w:color w:val="000000"/>
          <w:sz w:val="28"/>
          <w:szCs w:val="28"/>
        </w:rPr>
        <w:t xml:space="preserve">убликовать настоящее </w:t>
      </w: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8" w:leader="none"/>
        </w:tabs>
        <w:ind w:left="0" w:right="0" w:firstLine="84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директора</w:t>
      </w:r>
      <w:r>
        <w:rPr>
          <w:color w:val="000000"/>
          <w:sz w:val="28"/>
          <w:szCs w:val="28"/>
          <w:lang w:val="ru-RU"/>
        </w:rPr>
        <w:t xml:space="preserve"> муниципального казенного учреждения «Имущество»              Подшивалова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А.В.Щукин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24 9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61" w:right="605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9" w:hanging="360"/>
      </w:pPr>
      <w:rPr>
        <w:sz w:val="20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0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0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0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Cs/>
      <w:sz w:val="20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0" w:leader="none"/>
        <w:tab w:val="left" w:pos="643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9:00Z</dcterms:created>
  <dc:creator>Ольга</dc:creator>
  <dc:description/>
  <dc:language>en-US</dc:language>
  <cp:lastModifiedBy/>
  <cp:lastPrinted>2023-06-28T15:22:00Z</cp:lastPrinted>
  <dcterms:modified xsi:type="dcterms:W3CDTF">2023-07-04T05:11:52Z</dcterms:modified>
  <cp:revision>6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7160B3F54BAC97CDB34836E2BEC0</vt:lpwstr>
  </property>
  <property fmtid="{D5CDD505-2E9C-101B-9397-08002B2CF9AE}" pid="3" name="KSOProductBuildVer">
    <vt:lpwstr>1049-11.2.0.11537</vt:lpwstr>
  </property>
</Properties>
</file>