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68"/>
        <w:gridCol w:w="2946"/>
      </w:tblGrid>
      <w:tr>
        <w:trPr>
          <w:trHeight w:val="1445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_DdeLink__199_15249868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4.07.2023</w:t>
        <w:tab/>
        <w:tab/>
        <w:tab/>
        <w:tab/>
        <w:tab/>
        <w:tab/>
        <w:tab/>
        <w:tab/>
        <w:tab/>
        <w:tab/>
        <w:tab/>
        <w:t xml:space="preserve">     № 436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</w:t>
      </w:r>
      <w:bookmarkStart w:id="1" w:name="__DdeLink__195_2649370516"/>
      <w:r>
        <w:rPr>
          <w:rFonts w:eastAsia="Calibri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олпашевского городского поселения от 28 февраля 2023 года № 88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bookmarkStart w:id="2" w:name="__DdeLink__2103_1074594115"/>
      <w:bookmarkStart w:id="3" w:name="__DdeLink__118_3108961221"/>
      <w:bookmarkStart w:id="4" w:name="__DdeLink__476_3108961221"/>
      <w:r>
        <w:rPr>
          <w:rFonts w:eastAsia="Calibri" w:cs="Times New Roman" w:ascii="Times New Roman" w:hAnsi="Times New Roman"/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bookmarkStart w:id="5" w:name="__DdeLink__47_2722908400"/>
      <w:bookmarkStart w:id="6" w:name="__DdeLink__506_388329734"/>
      <w:bookmarkStart w:id="7" w:name="__DdeLink__576_388329734"/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вышение уровня благоустройства населенных пунктов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Колпашевское городское поселение</w:t>
      </w:r>
      <w:bookmarkEnd w:id="5"/>
      <w:bookmarkEnd w:id="6"/>
      <w:bookmarkEnd w:id="7"/>
      <w:r>
        <w:rPr>
          <w:rFonts w:eastAsia="Calibri" w:cs="Times New Roman" w:ascii="Times New Roman" w:hAnsi="Times New Roman"/>
          <w:sz w:val="24"/>
          <w:szCs w:val="24"/>
        </w:rPr>
        <w:t>»</w:t>
      </w:r>
      <w:bookmarkEnd w:id="1"/>
      <w:bookmarkEnd w:id="2"/>
      <w:bookmarkEnd w:id="3"/>
      <w:bookmarkEnd w:id="4"/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bookmarkStart w:id="8" w:name="__DdeLink__353_2649370516"/>
      <w:r>
        <w:rPr>
          <w:rFonts w:eastAsia="Calibri" w:cs="Times New Roman" w:ascii="Times New Roman" w:hAnsi="Times New Roman"/>
          <w:sz w:val="24"/>
          <w:szCs w:val="24"/>
        </w:rPr>
        <w:t>постановление Администрации Колпашевского городского поселения от 28 февраля 2023 года № 88 «Об утверждении ведомственной целевой программы «Повышение уровня благоустройства населенных пунктов на территории муниципального образования «Колпашевское городское поселение»</w:t>
      </w:r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риложение к постановлению Администрации Колпашевского городского поселения от 28 февраля 2023 года № 88 «Об утверждении ведомственной целевой программы «Повышение уровня благоустройства населенных пунктов на территории муниципального образования «Колпашевское городское поселение» изложить в редакции согласно приложению к настоящем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становлению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</w:r>
      <w:bookmarkStart w:id="9" w:name="__DdeLink__199_152498680"/>
      <w:bookmarkStart w:id="10" w:name="__DdeLink__199_152498680"/>
      <w:bookmarkEnd w:id="10"/>
    </w:p>
    <w:p>
      <w:pPr>
        <w:pStyle w:val="Normal"/>
        <w:tabs>
          <w:tab w:val="clear" w:pos="709"/>
          <w:tab w:val="left" w:pos="9540" w:leader="none"/>
        </w:tabs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96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75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А.А.Волков </w:t>
      </w:r>
    </w:p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  <w:lang w:val="ru-RU"/>
        </w:rPr>
        <w:t>5 63 33</w:t>
      </w:r>
      <w:r>
        <w:br w:type="page"/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5102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ТВЕРЖДЕНО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spacing w:lineRule="auto" w:line="240"/>
        <w:ind w:left="5102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 04.07.2023 № 436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5102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bookmarkStart w:id="11" w:name="__DdeLink__355_2649370516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5102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ТВЕРЖДЕНО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 28.02.2023 № 88</w:t>
      </w:r>
      <w:bookmarkEnd w:id="11"/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bookmarkStart w:id="12" w:name="__DdeLink__2509_3243594259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tabs>
          <w:tab w:val="clear" w:pos="709"/>
          <w:tab w:val="left" w:pos="625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овышение уровня благоустройства населенных пунктов на территории </w:t>
      </w:r>
    </w:p>
    <w:p>
      <w:pPr>
        <w:pStyle w:val="Normal"/>
        <w:tabs>
          <w:tab w:val="clear" w:pos="709"/>
          <w:tab w:val="left" w:pos="625" w:leader="none"/>
        </w:tabs>
        <w:spacing w:lineRule="auto" w:line="24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__DdeLink__2509_324359425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ведомственной целевой программы</w:t>
      </w:r>
      <w:bookmarkEnd w:id="13"/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8"/>
        <w:gridCol w:w="25"/>
        <w:gridCol w:w="987"/>
        <w:gridCol w:w="150"/>
        <w:gridCol w:w="600"/>
        <w:gridCol w:w="1000"/>
        <w:gridCol w:w="525"/>
        <w:gridCol w:w="1075"/>
        <w:gridCol w:w="338"/>
        <w:gridCol w:w="1369"/>
        <w:gridCol w:w="24"/>
      </w:tblGrid>
      <w:tr>
        <w:trPr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ип ВЦП</w:t>
            </w:r>
          </w:p>
        </w:tc>
        <w:tc>
          <w:tcPr>
            <w:tcW w:w="5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тип</w:t>
            </w:r>
          </w:p>
        </w:tc>
      </w:tr>
      <w:tr>
        <w:trPr>
          <w:cantSplit w:val="true"/>
        </w:trPr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ВЦП (задача СБП)</w:t>
            </w:r>
          </w:p>
        </w:tc>
        <w:tc>
          <w:tcPr>
            <w:tcW w:w="5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ание в надлежащем виде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 год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Доля территорий муниципального образования «Колпашевское городское поселение», содержащихся в надлежащем санитарно-экологическом состоянии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Доля объектов, на которых были осуществлены мероприятия по озеленению и улучшению состояния существующих зеленых насаждений на территории муниципально образования «Колпашевское городское поселение».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Доля объектов и территорий муниципального образования «Колпашевское городское поселение», на которых были осуществлены мероприятия по благоустройству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  <w:bookmarkStart w:id="14" w:name="__DdeLink__221_2649370516"/>
            <w:bookmarkStart w:id="15" w:name="__DdeLink__204_2649370516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ест захоронений, где проведены работы по повышение степени благоустройства</w:t>
            </w:r>
            <w:bookmarkEnd w:id="14"/>
            <w:bookmarkEnd w:id="15"/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 на очередной финансовый год и плановый пери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 00000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 00000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 00000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 41122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99,9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 S1122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39,4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16" w:name="__DdeLink__32_388329734"/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5</w:t>
            </w:r>
            <w:bookmarkEnd w:id="16"/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003,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17" w:name="__DdeLink__402_3108961221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17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4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18" w:name="__DdeLink__402_3108961221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18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3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льшие нарекания вызывают благоустройство и санитарное содержание дворовых территорий. По прежнему серьезную озабоченность вызывают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остояние сбора, утилизации и захоронения бытовых и промышленных отходов, так же обустройство мест накопления твердых коммунальных отходов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и несанкционированных свалок в черте поселения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развитие зеленых насаждений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благоустройства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едение в качественное состояние элементов благоустройства, мест массового отдыха, памятников.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расположены 19 клумб, 25 вазонов, 11 кашпо  и 4387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газо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отяжении ряда последних лет ведутся работы по созданию малых зон озеленения (разбивка цветников, газонов) и уходу за существующими и вновь созданными объекта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наблюдается проблемная ситуация,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DdeLink__7323_366723633"/>
            <w:bookmarkStart w:id="20" w:name="__DdeLink__7321_366723633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 и цели ВЦП</w:t>
            </w:r>
            <w:bookmarkEnd w:id="19"/>
            <w:bookmarkEnd w:id="20"/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учшение экологической обстановки на территории Колпашевского городского поселения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bookmarkStart w:id="21" w:name="__DdeLink__7336_366723633"/>
            <w:bookmarkEnd w:id="21"/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Формирование экологической культуры.</w:t>
            </w:r>
            <w:bookmarkStart w:id="22" w:name="__DdeLink__7328_366723633"/>
            <w:bookmarkStart w:id="23" w:name="__DdeLink__7330_366723633"/>
            <w:bookmarkStart w:id="24" w:name="__DdeLink__7319_366723633"/>
            <w:bookmarkStart w:id="25" w:name="__DdeLink__7332_366723633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DdeLink__7339_366723633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 по решению проблем и достижению цели ВЦП</w:t>
            </w:r>
            <w:bookmarkEnd w:id="26"/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, совершенствование эстетического вида территории  муниципального образования «Колпашевское городское поселение», способствующего комфортной жизнедеятельности.</w:t>
            </w:r>
          </w:p>
          <w:p>
            <w:pPr>
              <w:pStyle w:val="Normal"/>
              <w:spacing w:lineRule="auto" w:line="240" w:before="0" w:after="0"/>
              <w:ind w:left="0" w:righ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зированное предприятие должно вести работы по содержанию в надлежащем виде городских площадей, тротуаров, скверов, парков, сохранение и развитие зеленых насаждений на территории Колпашевского городского поселения.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ционированного размещения отходов на территории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ъектов качественной системы санкционированных мест сбора ТКО, улучшение санитарно-экологической обстанов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, связанных с ремонтом и покраской остановочных павильонов. 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63"/>
        <w:gridCol w:w="2050"/>
        <w:gridCol w:w="1975"/>
        <w:gridCol w:w="19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ликвидированных несанкционирован ных свал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27" w:name="__DdeLink__28_192031648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bookmarkEnd w:id="27"/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ньшение объема несанкционир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ных сва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_DdeLink__3110_3671911435"/>
            <w:r>
              <w:rPr>
                <w:rFonts w:cs="Times New Roman" w:ascii="Times New Roman" w:hAnsi="Times New Roman"/>
                <w:sz w:val="24"/>
                <w:szCs w:val="24"/>
              </w:rPr>
              <w:t>2. Объем собранного мусора и веток</w:t>
            </w:r>
            <w:bookmarkEnd w:id="28"/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меньшение объе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бранного мусора и вето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личество спиленных аварийных деревье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жение количества аварийных  деревье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Объем вывезенного мусора с оз. Светло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>
          <w:trHeight w:val="2008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Количество</w:t>
            </w:r>
            <w:bookmarkStart w:id="29" w:name="__DdeLink__18702_36672363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онтейнерных площадок для временного размещения твердых коммунальных отходов</w:t>
            </w:r>
            <w:bookmarkEnd w:id="29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содержащихся в надлежащем состоян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0" w:name="__DdeLink__87_290718758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  <w:bookmarkEnd w:id="30"/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Площадь клумб, вазонов и газона в надлежащем цветущем состоян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хран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леных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ажд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1" w:name="__DdeLink__1_421053600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ия работ</w:t>
            </w:r>
            <w:bookmarkEnd w:id="31"/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2" w:name="__DdeLink__3_421053600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 отраженным в актах выполненных работ</w:t>
            </w:r>
            <w:bookmarkEnd w:id="32"/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Площадь территории, подлежащей противоклещевой обработк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Площадь территории, на которой выполне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ы работы по содержанию площадей, лестниц, тротуаров, скверов и памятник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3" w:name="__DdeLink__13007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  <w:bookmarkEnd w:id="33"/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4" w:name="__DdeLink__13009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34"/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5" w:name="__DdeLink__13011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35"/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 Количество отремонтированных памятник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6" w:name="__DdeLink__13013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36"/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 Количество отремонтированных остановочных павильонов 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Колпашево и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Тогур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ание в надлежащем состоянии  остановочных павильон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7" w:name="__DdeLink__13015_36672363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37"/>
          </w:p>
        </w:tc>
      </w:tr>
      <w:tr>
        <w:trPr>
          <w:trHeight w:val="20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 Содержание объектов благоустройства на территории Колпашевского городского поселе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8" w:name="__DdeLink__13015_366723633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38"/>
          </w:p>
        </w:tc>
      </w:tr>
      <w:tr>
        <w:trPr>
          <w:trHeight w:val="20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. </w:t>
            </w:r>
            <w:bookmarkStart w:id="39" w:name="__DdeLink__223_2649370516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ройство ограждения мест захоронения в рамках реализации инициативного проекта</w:t>
            </w:r>
            <w:bookmarkEnd w:id="39"/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40" w:name="__DdeLink__202_2649370516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степени благоустройства мест захоронения</w:t>
            </w:r>
            <w:bookmarkEnd w:id="40"/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41" w:name="__DdeLink__13015_366723633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41"/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230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благоустройству и озеленению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75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22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_DdeLink__2247_2907187586"/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  <w:bookmarkEnd w:id="42"/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. Недостаточное финансирование мероприятий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дные условия. Отсутствие подрядных организаций для выполнения работ. Удорожание стоимости товаров, работ и услуг.</w:t>
            </w:r>
            <w:r>
              <w:rPr>
                <w:rFonts w:cs="Times New Roman" w:ascii="Times New Roman" w:hAnsi="Times New Roman"/>
                <w:bCs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изкий уровень культуры поведения жителей населенных пунктов на улицах и во дворах, небрежное отношение к элементам благоустройства, вандализм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е причинение вреда имуществу и здоровью третьих лиц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5. Мероприятия ВЦП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994"/>
        <w:gridCol w:w="1214"/>
        <w:gridCol w:w="1050"/>
        <w:gridCol w:w="1144"/>
        <w:gridCol w:w="1448"/>
        <w:gridCol w:w="1214"/>
        <w:gridCol w:w="1214"/>
        <w:gridCol w:w="1214"/>
        <w:gridCol w:w="1215"/>
        <w:gridCol w:w="1213"/>
        <w:gridCol w:w="1223"/>
      </w:tblGrid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сполнитель (Ф.И.О.)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, ответств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за реал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ВЦП мероп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, участв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в реал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классиф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ции расходов (раздел, подраздел, целевая статья, вид расходов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(тыс. руб.) 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мес/год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мес/год)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, ед. измерения</w:t>
            </w:r>
          </w:p>
        </w:tc>
      </w:tr>
      <w:tr>
        <w:trPr/>
        <w:tc>
          <w:tcPr>
            <w:tcW w:w="145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DdeLink__378_388329734"/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3 год</w:t>
            </w:r>
            <w:bookmarkEnd w:id="43"/>
          </w:p>
        </w:tc>
      </w:tr>
      <w:tr>
        <w:trPr>
          <w:trHeight w:val="1517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_DdeLink__3176_3671911435"/>
            <w:r>
              <w:rPr>
                <w:rFonts w:cs="Times New Roman" w:ascii="Times New Roman" w:hAnsi="Times New Roman"/>
                <w:sz w:val="24"/>
                <w:szCs w:val="24"/>
              </w:rPr>
              <w:t>Ликв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_DdeLink__3176_3671911435"/>
            <w:r>
              <w:rPr>
                <w:rFonts w:cs="Times New Roman" w:ascii="Times New Roman" w:hAnsi="Times New Roman"/>
                <w:sz w:val="24"/>
                <w:szCs w:val="24"/>
              </w:rPr>
              <w:t>ных свалок, сбор мусора и веток</w:t>
            </w:r>
            <w:bookmarkEnd w:id="45"/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3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3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_DdeLink__18696_3667236331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DdeLink__18696_3667236331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47"/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DdeLink__18698_3667236331"/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_DdeLink__18698_3667236331"/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  <w:bookmarkEnd w:id="49"/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1 00000 240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50" w:name="__DdeLink__4220_1036277639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  <w:bookmarkEnd w:id="50"/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 мусор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500 </w:t>
            </w:r>
            <w:bookmarkStart w:id="51" w:name="__DdeLink__33_1920316483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  <w:bookmarkEnd w:id="51"/>
          </w:p>
        </w:tc>
      </w:tr>
      <w:tr>
        <w:trPr>
          <w:trHeight w:val="151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</w:p>
        </w:tc>
      </w:tr>
      <w:tr>
        <w:trPr>
          <w:trHeight w:val="76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оз. Светлое (2 раза в месяц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3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 с оз. Светлое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bookmarkStart w:id="52" w:name="__DdeLink__18710_366723633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</w:t>
            </w:r>
            <w:bookmarkEnd w:id="5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ля вре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 для врем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,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ихся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м состояни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ш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я обработка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по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обработке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а 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ов.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с последующей прополкой и поливко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определенный в соотв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лощадь клумб, вазонов и газона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щем цветущем состоян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варийных деревье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пиленных аварийных деревье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исклю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выходных и праздн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ней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DdeLink__211_2649370516"/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пред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DdeLink__211_2649370516"/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  <w:bookmarkEnd w:id="54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3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на которой выпол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работы по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  площадей, лестниц, тротуаров, скверов и 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3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памят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связанных с ремонтом и покраской остановочных павиль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остановочных павиль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в г. Колпашево и с. Тогур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 шт.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бла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состоянии объектов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ройство ограждения мест захоронения в рамках реализации инициативного проект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55" w:name="__DdeLink__206_2649370516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3 этап)»</w:t>
            </w:r>
            <w:bookmarkEnd w:id="55"/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DdeLink__18696_36672363311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DdeLink__18696_36672363311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57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пред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4 41122 2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ест захоронений, где проведены работы по повышение степени благоустройств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15,0 м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3 этап)» (в рамках со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DdeLink__18696_366723633112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_DdeLink__18696_366723633112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59"/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4 S1122 2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ест захоронений, где проведены работы по повышение степени благоустройств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5,0 м</w:t>
            </w:r>
          </w:p>
        </w:tc>
      </w:tr>
      <w:tr>
        <w:trPr/>
        <w:tc>
          <w:tcPr>
            <w:tcW w:w="109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bookmarkStart w:id="60" w:name="__DdeLink__415_388329734"/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</w:t>
            </w:r>
            <w:bookmarkEnd w:id="60"/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03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4 год</w:t>
            </w:r>
          </w:p>
        </w:tc>
      </w:tr>
      <w:tr>
        <w:trPr>
          <w:trHeight w:val="1412" w:hRule="atLeast"/>
        </w:trPr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_DdeLink__3182_3671911435"/>
            <w:r>
              <w:rPr>
                <w:rFonts w:cs="Times New Roman" w:ascii="Times New Roman" w:hAnsi="Times New Roman"/>
                <w:sz w:val="24"/>
                <w:szCs w:val="24"/>
              </w:rPr>
              <w:t>Ликв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DdeLink__3182_3671911435"/>
            <w:r>
              <w:rPr>
                <w:rFonts w:cs="Times New Roman" w:ascii="Times New Roman" w:hAnsi="Times New Roman"/>
                <w:sz w:val="24"/>
                <w:szCs w:val="24"/>
              </w:rPr>
              <w:t>ных свалок, сбор мусора и веток</w:t>
            </w:r>
            <w:bookmarkEnd w:id="62"/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4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_DdeLink__18696_36672363312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_DdeLink__18696_36672363312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64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DdeLink__18698_36672363312"/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DdeLink__18698_36672363312"/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  <w:bookmarkEnd w:id="66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1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 мусор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500 </w:t>
            </w:r>
            <w:bookmarkStart w:id="67" w:name="__DdeLink__33_19203164831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  <w:bookmarkEnd w:id="67"/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с оз. Светло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месяц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усора с оз. Светлое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bookmarkStart w:id="68" w:name="__DdeLink__18710_3667236331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</w:t>
            </w:r>
            <w:bookmarkEnd w:id="68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ля вре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 для врем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,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ихся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м состояни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шт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я обработка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по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обработке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а 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онов.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на, с последующей прополкой и поливко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4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определенный в соотв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лощадь клумб, вазонов и газона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щем цветущем состояни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варийных деревье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пиленных аварийных деревье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исклю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выходных и праздн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ней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3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на которой выпол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работы по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  площадей, лестниц, тротуаров, скверов и 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памят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связанных с ремонтом и покраской остановочных павиль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остановочных павиль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в г. Колпашево и с. Тогур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 шт.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бла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состоянии объектов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9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bookmarkStart w:id="69" w:name="__DdeLink__402_310896122131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bookmarkEnd w:id="69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5 год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, сбор мусора и вето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5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bookmarkStart w:id="70" w:name="__DdeLink__450_388329734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bookmarkEnd w:id="70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_DdeLink__18696_366723633121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__DdeLink__18696_366723633121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72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__DdeLink__18698_366723633121"/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_DdeLink__18698_366723633121"/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  <w:bookmarkEnd w:id="74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1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 мусор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500 </w:t>
            </w:r>
            <w:bookmarkStart w:id="75" w:name="__DdeLink__33_192031648311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  <w:bookmarkEnd w:id="75"/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с оз. Светло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месяц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5</w:t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усора с оз. Светлое</w:t>
            </w:r>
          </w:p>
        </w:tc>
        <w:tc>
          <w:tcPr>
            <w:tcW w:w="12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bookmarkStart w:id="76" w:name="__DdeLink__18710_36672363311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</w:t>
            </w:r>
            <w:bookmarkEnd w:id="76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ля вре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 для врем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,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ихся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м состояни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шт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я обработка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по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обработке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а 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онов.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на, с последующей прополкой и поливко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5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определенный в соотв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ой системе в сфере закупок товаров, работ, услуг для обеспеч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лощадь клумб, вазонов и газона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щем цветущем состояни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аварийных деревье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пиленных аварийных деревье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исклю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выходных и праздн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ней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3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на которой выпол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работы по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  площадей, лестниц, тротуаров, скверов и 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памят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связанных с ремонтом и покраской остановочных павиль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остановочных павиль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в г. Колпашево и с. Тогур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 шт.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бла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состоянии объектов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9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4"/>
    <w:next w:val="Style2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7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Переменная"/>
    <w:qFormat/>
    <w:rPr>
      <w:i/>
      <w:iCs/>
    </w:rPr>
  </w:style>
  <w:style w:type="character" w:styleId="Style22">
    <w:name w:val="Определение"/>
    <w:qFormat/>
    <w:rPr/>
  </w:style>
  <w:style w:type="character" w:styleId="Style2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6">
    <w:name w:val="Указатель"/>
    <w:basedOn w:val="Normal"/>
    <w:qFormat/>
    <w:pPr>
      <w:jc w:val="left"/>
    </w:pPr>
    <w:rPr>
      <w:rFonts w:cs="Lohit Devanagari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Style26"/>
    <w:pPr>
      <w:ind w:left="0" w:right="0" w:hanging="0"/>
    </w:pPr>
    <w:rPr/>
  </w:style>
  <w:style w:type="paragraph" w:styleId="Index2">
    <w:name w:val="Index 2"/>
    <w:basedOn w:val="Style26"/>
    <w:pPr>
      <w:ind w:left="0" w:right="0" w:hanging="0"/>
    </w:pPr>
    <w:rPr/>
  </w:style>
  <w:style w:type="paragraph" w:styleId="Index3">
    <w:name w:val="Index 3"/>
    <w:basedOn w:val="Style26"/>
    <w:pPr>
      <w:ind w:left="0" w:right="0" w:hanging="0"/>
    </w:pPr>
    <w:rPr/>
  </w:style>
  <w:style w:type="paragraph" w:styleId="Style33">
    <w:name w:val="Разделитель предметного указателя"/>
    <w:basedOn w:val="Style26"/>
    <w:qFormat/>
    <w:pPr>
      <w:ind w:left="0" w:right="0" w:hanging="0"/>
    </w:pPr>
    <w:rPr/>
  </w:style>
  <w:style w:type="paragraph" w:styleId="Style34">
    <w:name w:val="Заголовок оглавления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Style24"/>
    <w:qFormat/>
    <w:pPr/>
    <w:rPr/>
  </w:style>
  <w:style w:type="paragraph" w:styleId="18">
    <w:name w:val="Указатель пользовател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6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6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6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6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Style24"/>
    <w:qFormat/>
    <w:pPr>
      <w:ind w:left="0" w:right="0" w:hanging="0"/>
    </w:pPr>
    <w:rPr/>
  </w:style>
  <w:style w:type="paragraph" w:styleId="110">
    <w:name w:val="Список объектов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Style24"/>
    <w:qFormat/>
    <w:pPr>
      <w:ind w:left="0" w:right="0" w:hanging="0"/>
    </w:pPr>
    <w:rPr/>
  </w:style>
  <w:style w:type="paragraph" w:styleId="111">
    <w:name w:val="Список таблиц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библиографии"/>
    <w:basedOn w:val="Style24"/>
    <w:qFormat/>
    <w:pPr>
      <w:ind w:left="0" w:right="0" w:hanging="0"/>
    </w:pPr>
    <w:rPr/>
  </w:style>
  <w:style w:type="paragraph" w:styleId="112">
    <w:name w:val="Библиографи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6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6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6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6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5"/>
    <w:qFormat/>
    <w:pPr/>
    <w:rPr/>
  </w:style>
  <w:style w:type="paragraph" w:styleId="Style47">
    <w:name w:val="Таблица"/>
    <w:basedOn w:val="Style25"/>
    <w:qFormat/>
    <w:pPr/>
    <w:rPr/>
  </w:style>
  <w:style w:type="paragraph" w:styleId="Style48">
    <w:name w:val="Текст"/>
    <w:basedOn w:val="Style25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5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4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2:36Z</dcterms:created>
  <dc:creator/>
  <dc:description/>
  <dc:language>en-US</dc:language>
  <cp:lastModifiedBy/>
  <cp:lastPrinted>1995-11-21T17:41:00Z</cp:lastPrinted>
  <dcterms:modified xsi:type="dcterms:W3CDTF">2023-07-04T07:51:26Z</dcterms:modified>
  <cp:revision>20</cp:revision>
  <dc:subject/>
  <dc:title>Default</dc:title>
</cp:coreProperties>
</file>