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5.07.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44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10 января 2023 года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региональные спортивные мероприятия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, утверждённое постановлением Администрации Колпашевского городского поселения от 10 января 2023 года                   № 4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23 год» следующее измен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9 Приложения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3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0"/>
        <w:gridCol w:w="3975"/>
        <w:gridCol w:w="16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олпашево, ул. Ленина, 5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8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трокой: </w:t>
      </w:r>
    </w:p>
    <w:p>
      <w:pPr>
        <w:pStyle w:val="Normal"/>
        <w:jc w:val="both"/>
        <w:rPr/>
      </w:pPr>
      <w:r>
        <w:rPr/>
        <w:t>«</w:t>
      </w:r>
    </w:p>
    <w:tbl>
      <w:tblPr>
        <w:tblW w:w="974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95"/>
        <w:gridCol w:w="3975"/>
        <w:gridCol w:w="16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Колпашево, ул. Ленина, 5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8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23-06-27T10:27:00Z</cp:lastPrinted>
  <dcterms:modified xsi:type="dcterms:W3CDTF">2023-07-04T11:50:30Z</dcterms:modified>
  <cp:revision>16</cp:revision>
  <dc:subject/>
  <dc:title/>
</cp:coreProperties>
</file>