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7.07.2023                                                                                                                     № 454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16_462566282"/>
      <w:bookmarkStart w:id="1" w:name="__DdeLink__28155_3343695053"/>
      <w:bookmarkStart w:id="2" w:name="__DdeLink__8_1489519473"/>
      <w:bookmarkStart w:id="3" w:name="__DdeLink__109_2465471164"/>
      <w:bookmarkStart w:id="4" w:name="__DdeLink__44_3672953068"/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Колпашевского городского поселения от 25 декабря 2018 года № 1038 </w:t>
      </w:r>
      <w:bookmarkStart w:id="5" w:name="__DdeLink__4_302747410"/>
      <w:r>
        <w:rPr>
          <w:rFonts w:cs="Times New Roman" w:ascii="Times New Roman" w:hAnsi="Times New Roman"/>
          <w:sz w:val="26"/>
          <w:szCs w:val="26"/>
        </w:rPr>
        <w:t>«</w:t>
      </w:r>
      <w:bookmarkStart w:id="6" w:name="__DdeLink__1_2512448961"/>
      <w:r>
        <w:rPr>
          <w:rFonts w:cs="Times New Roman" w:ascii="Times New Roman" w:hAnsi="Times New Roman"/>
          <w:sz w:val="26"/>
          <w:szCs w:val="26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2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Ю:</w:t>
      </w:r>
      <w:bookmarkStart w:id="7" w:name="__DdeLink__5_2543795320"/>
      <w:bookmarkEnd w:id="7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h-CN" w:bidi="hi-IN"/>
        </w:rPr>
        <w:tab/>
        <w:t>1.1. Строку № 76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1084"/>
        <w:gridCol w:w="679"/>
        <w:gridCol w:w="1190"/>
        <w:gridCol w:w="338"/>
        <w:gridCol w:w="740"/>
        <w:gridCol w:w="844"/>
        <w:gridCol w:w="3122"/>
        <w:gridCol w:w="225"/>
        <w:gridCol w:w="572"/>
        <w:gridCol w:w="386"/>
        <w:gridCol w:w="246"/>
      </w:tblGrid>
      <w:tr>
        <w:trPr>
          <w:trHeight w:val="435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с.Тогу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Свердлова (со стороны ул.Октябрьской)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_DdeLink__233_133609355"/>
            <w:bookmarkStart w:id="9" w:name="__DdeLink__235_133609355"/>
            <w:r>
              <w:rPr>
                <w:rFonts w:cs="Times New Roman" w:ascii="Times New Roman" w:hAnsi="Times New Roman"/>
                <w:sz w:val="16"/>
                <w:szCs w:val="16"/>
              </w:rPr>
              <w:t>58.359529</w:t>
            </w:r>
            <w:bookmarkEnd w:id="8"/>
            <w:bookmarkEnd w:id="9"/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bookmarkStart w:id="10" w:name="__DdeLink__237_133609355"/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3661</w:t>
            </w:r>
            <w:bookmarkEnd w:id="10"/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www.google.ru/maps/place/58%C2%B021'34.3%22N+82%C2%B050'01.2%22E/@58.359529,82.8310861,17z/data=!3m1!4b1!4m4!3m3!8m2!3d58.359529!4d82.833661?entry=ttu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en-US" w:eastAsia="zh-CN" w:bidi="hi-IN"/>
              </w:rPr>
              <w:t>Бетон-на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 xml:space="preserve"> плит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11" w:name="__DdeLink__7_2543795320"/>
      <w:r>
        <w:rPr>
          <w:rFonts w:cs="Times New Roman" w:ascii="Times New Roman" w:hAnsi="Times New Roman"/>
          <w:sz w:val="26"/>
          <w:szCs w:val="26"/>
        </w:rPr>
        <w:tab/>
      </w:r>
      <w:bookmarkEnd w:id="1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val="ru-RU" w:eastAsia="zh-CN" w:bidi="hi-IN"/>
        </w:rPr>
        <w:t>В.Щукин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7-07T04:47:34Z</dcterms:modified>
  <cp:revision>50</cp:revision>
  <dc:subject/>
  <dc:title>Оглавление</dc:title>
</cp:coreProperties>
</file>