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0708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7.2023                                                                                                           № 4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новогодних светодиодных перетяже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14 июня 2023 года № 61 «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новогодних светодиодных перетяжек», в соответствии с соглашением «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приобретение новогодних светодиодных перетяжек от 20 июня 2023 года № 106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3 году муниципальное образование «Колпашевское городское поселение» осуществляет мероприятия по приобретению новогодних светодиодных перетяжек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Установить, что приобретение новогодних светодиодных перетяжек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 300 000 (Триста тысяч) рублей 00 копеек, которые направляю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я </w:t>
      </w:r>
      <w:r>
        <w:rPr>
          <w:rStyle w:val="Style13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на приобретение новогодних светодиодных перетяж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не позднее 1 ноября 2023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15 ноя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1 ноя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заместителя Главы Колпашевского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 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7-10T15:23:00Z</cp:lastPrinted>
  <dcterms:modified xsi:type="dcterms:W3CDTF">2023-07-11T05:40:58Z</dcterms:modified>
  <cp:revision>52</cp:revision>
  <dc:subject/>
  <dc:title>АДМИНИСТРАЦИИ КОЛПАШЕВСКОГО ГОРОДСКОГО ПОСЕЛЕНИЯ ТОМСКОЙ ОБЛАСТИ</dc:title>
</cp:coreProperties>
</file>