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20.07.2023</w:t>
        <w:tab/>
        <w:tab/>
        <w:tab/>
        <w:tab/>
        <w:tab/>
        <w:tab/>
        <w:tab/>
        <w:tab/>
        <w:t xml:space="preserve">                                   № 499</w:t>
      </w:r>
    </w:p>
    <w:p>
      <w:pPr>
        <w:pStyle w:val="Normal"/>
        <w:tabs>
          <w:tab w:val="clear" w:pos="708"/>
          <w:tab w:val="left" w:pos="3978" w:leader="none"/>
        </w:tabs>
        <w:spacing w:before="480" w:after="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29.10.2015 № 1017 «Об утверждении состава комиссии по списанию недвижимого имущества, находящегося в собственности муниципального образования «Колпашевское городское поселение»»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с кадровыми изменениями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постановление Администрации Колпашевского городского поселения от 29.10.2015 № 1017 «Об утверждении состава комиссии по списанию недвижимого имущества, находящегося в собственности муниципального образования «Колпашевское городское поселение»», изложив пункт 1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комиссию по списанию недвижимого имущества, находящегося в собственности муниципального образования «Колпашевское городское поселение», в состав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ков А.А. – первый заместитель Главы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А.А. – заместитель Главы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рова Г.В. – начальник финансово-экономического отдела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шина Е.Н. – И.о. начальника отдела управления муниципальным хозяйство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щенко С.М. – главный специалист по юридическим вопроса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шивалов А.А. – директор муниципального казенного учреждения «Имущество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чкарева С.Л. – главный бухгалтер муниципального казенного учреждения «Имущество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ская Е.А. – главный специалист муниципального казенного учреждения «Имущество».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26:00Z</dcterms:created>
  <dc:creator>Кириченко</dc:creator>
  <dc:description/>
  <dc:language>en-US</dc:language>
  <cp:lastModifiedBy/>
  <cp:lastPrinted>2023-07-19T10:23:00Z</cp:lastPrinted>
  <dcterms:modified xsi:type="dcterms:W3CDTF">2023-07-21T03:57:06Z</dcterms:modified>
  <cp:revision>6</cp:revision>
  <dc:subject/>
  <dc:title> </dc:title>
</cp:coreProperties>
</file>