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1.07.2023</w:t>
        <w:tab/>
        <w:tab/>
        <w:tab/>
        <w:tab/>
        <w:tab/>
        <w:tab/>
        <w:tab/>
        <w:tab/>
        <w:tab/>
        <w:tab/>
        <w:tab/>
        <w:t xml:space="preserve">     № 504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ункте 2 слова «2 866 020 (Два миллиона восемьсот шестьдесят шесть тысяч ддвадцать) рублей 00 копеек» заменить словами «3 014 180 (Три миллиона четырнадцать тысяч сто восемьдесят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) пункт 2 дополнить подпунктом 9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9) изготовление и установка информационных стендов на объектах благоустройства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3-07-21T08:47:48Z</dcterms:modified>
  <cp:revision>83</cp:revision>
  <dc:subject/>
  <dc:title>АДМИНИСТРАЦИИ КОЛПАШЕВСКОГО ГОРОДСКОГО ПОСЕЛЕНИЯ ТОМСКОЙ ОБЛАСТИ</dc:title>
</cp:coreProperties>
</file>