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6610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847" r="-81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rStyle w:val="FontStyle79"/>
        </w:rPr>
        <w:t>26.07.2023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Style w:val="FontStyle79"/>
        </w:rPr>
        <w:t>№ 511</w:t>
      </w:r>
    </w:p>
    <w:p>
      <w:pPr>
        <w:pStyle w:val="Normal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имущества в казну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Колпашевское городское поселе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 xml:space="preserve">В соответствии со статьями 10, 12,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Выписок из Единого государственного реестра недвижимости об основных характеристиках и зарегистрированных правах на объекты недвижимости </w:t>
      </w:r>
    </w:p>
    <w:p>
      <w:pPr>
        <w:pStyle w:val="TextBody"/>
        <w:ind w:left="0" w:right="0" w:firstLine="709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ключить в казну муниципального образования «Колпашевское городское поселение» имущество согласно приложению №1 к настоящему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ому казенному учреждению «Имущество» в установленный срок провести мероприятия, указанные в пункте 1 настоящего постановления, в соответствии с действующим законодательством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spacing w:val="-2"/>
          <w:sz w:val="24"/>
          <w:szCs w:val="24"/>
        </w:rPr>
        <w:t>Настоящее постановление вступает в силу с даты подписа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5. 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Fonts w:eastAsia="Times New Roman"/>
        </w:rPr>
        <w:t xml:space="preserve"> </w:t>
      </w:r>
      <w:r>
        <w:rPr>
          <w:rStyle w:val="FontStyle79"/>
        </w:rPr>
        <w:t>от 26.07.2023 № 511</w:t>
      </w:r>
    </w:p>
    <w:p>
      <w:pPr>
        <w:pStyle w:val="Style18"/>
        <w:widowControl/>
        <w:spacing w:lineRule="auto" w:line="240"/>
        <w:jc w:val="right"/>
        <w:rPr/>
      </w:pPr>
      <w:r>
        <w:rPr/>
      </w:r>
    </w:p>
    <w:p>
      <w:pPr>
        <w:pStyle w:val="Style18"/>
        <w:widowControl/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длежащего включению в каз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75"/>
        <w:gridCol w:w="2490"/>
        <w:gridCol w:w="3345"/>
        <w:gridCol w:w="1350"/>
      </w:tblGrid>
      <w:tr>
        <w:trPr>
          <w:trHeight w:val="6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ущест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естоположе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ансовая (руб.)</w:t>
            </w:r>
          </w:p>
        </w:tc>
      </w:tr>
      <w:tr>
        <w:trPr>
          <w:trHeight w:val="5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женерные сети электроснабж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38 м кадастровый номер 70:19:0000005:4287</w:t>
              <w:b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Колпашевский район, Колпашевское городское посе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лпашево, пер. Озерный 10/3, сооружение 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</w:tr>
      <w:tr>
        <w:trPr>
          <w:trHeight w:val="5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женерные сети электроснабж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47 м кадастровый номер 70:19:0000005:428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Колпашевский район, Колпашевское городское посе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пер. Озерный 10/4, сооружение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</w:tr>
      <w:tr>
        <w:trPr>
          <w:trHeight w:val="5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женерные сети электроснабж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129 м кадастровый номер 70:19:0000002:430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Колпашевский район, Колпашевское городское посе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ул. Обская 35  сооружение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53:00Z</dcterms:created>
  <dc:creator>Комитет по управлению имуществом</dc:creator>
  <dc:description/>
  <dc:language>en-US</dc:language>
  <cp:lastModifiedBy/>
  <cp:lastPrinted>2023-07-27T10:18:00Z</cp:lastPrinted>
  <dcterms:modified xsi:type="dcterms:W3CDTF">2023-07-27T03:16:29Z</dcterms:modified>
  <cp:revision>4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