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6.07.2023</w:t>
        <w:tab/>
        <w:tab/>
        <w:tab/>
        <w:t xml:space="preserve">       </w:t>
        <w:tab/>
        <w:tab/>
        <w:tab/>
        <w:tab/>
        <w:tab/>
        <w:tab/>
        <w:tab/>
        <w:tab/>
        <w:t xml:space="preserve">        № 512</w:t>
      </w:r>
    </w:p>
    <w:p>
      <w:pPr>
        <w:pStyle w:val="Normal"/>
        <w:spacing w:before="480" w:after="0"/>
        <w:jc w:val="center"/>
        <w:rPr>
          <w:color w:val="000000"/>
        </w:rPr>
      </w:pPr>
      <w:r>
        <w:rPr>
          <w:color w:val="000000"/>
        </w:rPr>
        <w:t>О предоставлении объекта</w:t>
      </w:r>
    </w:p>
    <w:p>
      <w:pPr>
        <w:pStyle w:val="Normal"/>
        <w:tabs>
          <w:tab w:val="clear" w:pos="708"/>
          <w:tab w:val="left" w:pos="3978" w:leader="none"/>
        </w:tabs>
        <w:jc w:val="center"/>
        <w:rPr>
          <w:color w:val="000000"/>
        </w:rPr>
      </w:pPr>
      <w:r>
        <w:rPr>
          <w:color w:val="000000"/>
        </w:rPr>
        <w:t>имущественной казны в арен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В соответствии с частью 9 статьи 17.1 Федерального закона от 26 июля 2006 № 135-ФЗ «О защите конкуренции», статьями 31, 33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№ 8, на основании заявления директора ООО «Газета Советский север» от 14 июня 2023 года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left="0" w:right="0" w:firstLine="702"/>
        <w:jc w:val="both"/>
        <w:rPr/>
      </w:pPr>
      <w:r>
        <w:rPr>
          <w:color w:val="000000"/>
        </w:rPr>
        <w:t xml:space="preserve">1. Предоставить в аренду ООО «Газета Советский север» нежилые помещения общей площадью 146,9 кв.м., расположенные на первом, втором этажах двухэтажного кирпичного здания по адресу: Томская область, Колпашевский район, г. Колпашево, ул. Победы, 5, помещение 3, номер литера на поэтажном плане – 8, 16, 23, 24, 26, 28, 29,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(согласно техническому паспорту Колпашевского отделения ОГУП «Томский областной центр технической инвентаризации» по состоянию на 30.03.2012).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Установив при этом, что: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- размер арендной платы определяется в соответствии с Федеральным законом от 29 июля 1998 №135-ФЗ «Об оценочной деятельности в Российской Федерации»;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>- цель использования – для размещения средств массовой информации, издательской деятельности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- срок аренды пять лет.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  <w:t xml:space="preserve">2. Муниципальному казенному учреждению «Имущество» в месячный срок осуществить мероприятия, указанные в пункте 1 настоящего постановления. </w:t>
      </w: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/>
        <w:t>4.</w:t>
      </w:r>
      <w:r>
        <w:rPr>
          <w:spacing w:val="-2"/>
        </w:rPr>
        <w:t xml:space="preserve">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 xml:space="preserve">5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4 92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5:38:00Z</dcterms:created>
  <dc:creator>Ольга</dc:creator>
  <dc:description/>
  <dc:language>en-US</dc:language>
  <cp:lastModifiedBy/>
  <cp:lastPrinted>2023-07-26T14:42:00Z</cp:lastPrinted>
  <dcterms:modified xsi:type="dcterms:W3CDTF">2023-07-27T03:22:25Z</dcterms:modified>
  <cp:revision>10</cp:revision>
  <dc:subject/>
  <dc:title>ПРОЕКТ</dc:title>
</cp:coreProperties>
</file>