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31.07.2023                                                                                                            № 52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(или) ремонт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6 февраля 2020 года № 30 «О порядке предоставления иных межбюджетных трансфертов бюджетам поселений, входящих в состав муниципального образования  «Колпашевский район», на капитальный ремонт и (или) ремонт автомобильных дорог общего пользования местного значения», постановления Администрации Колпашевского района от 24 апреля 2023 года № 359 «Об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3 году», в соответствии с соглашением от 16 июля 2023 года № 292 «О предоставлении в 2023 году бюджету муниципального образования «Колпашевское городское поселение» иного межбюджетного трансферта на капитальный ремонт и (или) ремонт автомобильных дорог общего пользования местного значения» (далее по тексту — Соглашение), в целях развития транспортной инфраструктуры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муниципальное образование «Колпашевское городское поселение» осуществляет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5 570 201 (тридцать пять миллионов пятьсот семьдесят тысяч двести один) рубль 95 копеек, в том числе за счет средств областного бюджета в сумме 33 776 396 (тридцать три миллиона семьсот семьдесят шесть тысяч триста девяносто шесть) рублей 67 копеек,                      за счет средств бюджета муниципального образования «Колпашевский район»    1 793 805 (один миллион семьсот девяносто три тысячи восемьсот пять) рублей 28 копеек, которые направляются на капитальный ремонт и (или) ремонт автомобильных дорог общего пользования местного значения на территории Колпашевского городского поселения (в том числе на обустройство пешеходных переходов в соответствии с национальными стандартами и ремонт пешеходных дорожек)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монт автомобильной дороги с асфальтобетонным покрытием по адресу: Томская область, г.Колпашево, ул.Парков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автомобильной дороги с асфальтобетонным покрытием по адресу: Томская область, г.Колпашево, ул.Челюски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монт автомобильной дороги с асфальтобетонным покрытием по адресу: Томская область, г.Колпашево, ул.Обск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монт автомобильной дороги с асфальтобетонным покрытием по адресу: Томская область, г.Колпашево, пер.Мохов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монт автомобильной дороги с асфальтобетонным покрытием по адресу: Томская область, г.Колпашево, ул.Центральная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h-CN" w:bidi="ar-SA"/>
        </w:rPr>
        <w:t>Осуществление строительного контроля за выполнением работ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достижении значений показателей результативности по форме установленной Соглашением в Администрацию Колпашевского района в срок не позднее 20 декабря 2023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еспечить использование средств в соответствии с заключенными договорами (муниципальными контрактами) в срок не позднее 15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предоставить отчет о расходах бюджета муниципального образования «Колпашевское городское поселение» по форме установленной Соглашением в Администрацию Колпашевского района в срок не позднее 20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18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8-01T16:25:00Z</cp:lastPrinted>
  <dcterms:modified xsi:type="dcterms:W3CDTF">2023-08-01T09:24:23Z</dcterms:modified>
  <cp:revision>50</cp:revision>
  <dc:subject/>
  <dc:title>АДМИНИСТРАЦИИ КОЛПАШЕВСКОГО ГОРОДСКОГО ПОСЕЛЕНИЯ ТОМСКОЙ ОБЛАСТИ</dc:title>
</cp:coreProperties>
</file>