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4.08.2023</w:t>
        <w:tab/>
        <w:tab/>
        <w:tab/>
        <w:tab/>
        <w:tab/>
        <w:tab/>
        <w:tab/>
        <w:tab/>
        <w:tab/>
        <w:tab/>
        <w:tab/>
        <w:t xml:space="preserve">     № 53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акта № 1 от 01 июня 2023 года о результатах инвентаризации, акта обследования по списанию движимого имущества, находящегося в собственности муниципального образования «Колпашевское городское поселение» от 26 июля 202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 в трех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2.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оссийской Федерации от 30 августа 2011</w:t>
        </w:r>
      </w:hyperlink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4.08.2023 № 5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и казны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4876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ый силовой тренажер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 ул. Парковая, 2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ый силовой тренажер «Хипс приседание»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 ул. Парковая, 2/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1:00Z</dcterms:created>
  <dc:creator>Ольга</dc:creator>
  <dc:description/>
  <dc:language>en-US</dc:language>
  <cp:lastModifiedBy/>
  <cp:lastPrinted>2023-08-04T10:03:00Z</cp:lastPrinted>
  <dcterms:modified xsi:type="dcterms:W3CDTF">2023-08-04T03:04:35Z</dcterms:modified>
  <cp:revision>10</cp:revision>
  <dc:subject/>
  <dc:title>ПРОЕКТ</dc:title>
</cp:coreProperties>
</file>