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661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08" r="-480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04.08.2023</w:t>
        <w:tab/>
        <w:tab/>
        <w:tab/>
        <w:tab/>
        <w:tab/>
        <w:tab/>
        <w:tab/>
        <w:tab/>
        <w:tab/>
        <w:tab/>
        <w:tab/>
        <w:t xml:space="preserve">        № 537</w:t>
      </w:r>
    </w:p>
    <w:p>
      <w:pPr>
        <w:pStyle w:val="Style21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Колпашевского городского поселения от 19 апреля 2023 года № 236 «О списании объектов реестра муниципальной собственности муниципального образования «Колпашевское городское поселение», казны муниципального образования «Колпашевское городское поселение»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Колпашевского городского поселения от 19 апреля 2023 года № 236 «О списании объектов реестра муниципальной собственности муниципального образования «Колпашевское городское поселение», казны муниципального образования «Колпашевское городское поселение»» следующее изменение, изложив пункт 3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Муниципальному казенному учреждению «Имущество»  (Подшивалову А.А.) в месячный срок после ликвидации списанного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 Снять с кадастрового учета объекты недвижимости в Управлении Федеральной службы государственной регистрации, кадастра и картографии по Томской области.»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0:00Z</dcterms:created>
  <dc:creator>Кириченко</dc:creator>
  <dc:description/>
  <dc:language>en-US</dc:language>
  <cp:lastModifiedBy/>
  <cp:lastPrinted>2023-08-04T10:12:00Z</cp:lastPrinted>
  <dcterms:modified xsi:type="dcterms:W3CDTF">2023-08-04T03:11:13Z</dcterms:modified>
  <cp:revision>4</cp:revision>
  <dc:subject/>
  <dc:title> </dc:title>
</cp:coreProperties>
</file>