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10.08.2023</w:t>
        <w:tab/>
        <w:tab/>
        <w:tab/>
        <w:tab/>
        <w:tab/>
        <w:tab/>
        <w:tab/>
        <w:tab/>
        <w:tab/>
        <w:tab/>
        <w:tab/>
        <w:t xml:space="preserve">     № 552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ключении жилых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, 15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28 февраля 2012 года № 8, в связи с передачей жилых помещений в собственность граждан, на основании выписок из единого государственного реестра недвижимост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ить из имущественной казны муниципального образования «Колпашевское городское поселение» жилые помещения 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10.08.2023 № 5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ые помещения, переданные в собственность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4020"/>
        <w:gridCol w:w="735"/>
        <w:gridCol w:w="4320"/>
      </w:tblGrid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ул. Победы, д. 86, кв. 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1.08.2023, дата регистрации права 01.08.2023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пер. Озерный, д. 10/3, кв. 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03.08.2023, дата регистрации права 03.08.2023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ская область, Колпашевский район, г. Колпашево, ул. Кирова, д. 8, кв. 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ЕГРН от 31.07.2023, дата регистрации права 31.07.2023</w:t>
            </w:r>
          </w:p>
        </w:tc>
      </w:tr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2:31:00Z</dcterms:created>
  <dc:creator>Ольга</dc:creator>
  <dc:description/>
  <dc:language>en-US</dc:language>
  <cp:lastModifiedBy/>
  <cp:lastPrinted>2023-08-10T12:31:00Z</cp:lastPrinted>
  <dcterms:modified xsi:type="dcterms:W3CDTF">2023-08-10T05:34:36Z</dcterms:modified>
  <cp:revision>4</cp:revision>
  <dc:subject/>
  <dc:title>ПРОЕКТ</dc:title>
</cp:coreProperties>
</file>