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2835"/>
        <w:gridCol w:w="3408"/>
      </w:tblGrid>
      <w:tr>
        <w:trPr>
          <w:trHeight w:val="1445" w:hRule="atLeast"/>
        </w:trPr>
        <w:tc>
          <w:tcPr>
            <w:tcW w:w="337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4" t="-127" r="-144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8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>
          <w:sz w:val="28"/>
          <w:szCs w:val="28"/>
        </w:rPr>
        <w:t>11.08.2023</w:t>
        <w:tab/>
        <w:tab/>
        <w:tab/>
        <w:tab/>
        <w:tab/>
        <w:tab/>
        <w:tab/>
        <w:tab/>
        <w:tab/>
        <w:tab/>
        <w:tab/>
        <w:t xml:space="preserve">     № 554</w:t>
      </w:r>
    </w:p>
    <w:p>
      <w:pPr>
        <w:pStyle w:val="Normal"/>
        <w:tabs>
          <w:tab w:val="clear" w:pos="708"/>
          <w:tab w:val="left" w:pos="4524" w:leader="none"/>
        </w:tabs>
        <w:bidi w:val="0"/>
        <w:spacing w:before="482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слушаний по вопросу предоставления </w:t>
      </w:r>
    </w:p>
    <w:p>
      <w:pPr>
        <w:pStyle w:val="Normal"/>
        <w:tabs>
          <w:tab w:val="clear" w:pos="708"/>
          <w:tab w:val="left" w:pos="4524" w:leader="none"/>
        </w:tabs>
        <w:bidi w:val="0"/>
        <w:spacing w:before="0" w:after="0"/>
        <w:jc w:val="center"/>
        <w:rPr/>
      </w:pPr>
      <w:r>
        <w:rPr>
          <w:sz w:val="28"/>
          <w:szCs w:val="28"/>
        </w:rPr>
        <w:t>разрешения на условно разрешенный вид использования земельного участ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524" w:leader="none"/>
        </w:tabs>
        <w:bidi w:val="0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кадастровым номером 70:19:0000002:657, расположенного по адресу: </w:t>
      </w:r>
    </w:p>
    <w:p>
      <w:pPr>
        <w:pStyle w:val="Normal"/>
        <w:tabs>
          <w:tab w:val="clear" w:pos="708"/>
          <w:tab w:val="left" w:pos="4524" w:leader="none"/>
        </w:tabs>
        <w:bidi w:val="0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мская область, Колпашевский район, г.Колпашево, ул. Победы, 1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 xml:space="preserve">В соответствии со статьей 28 Федерального закона от 6 октября 2003 года № 131-ФЗ «Об общих принципах организации местного самоуправления в Российской Федерации», статьями 5.1, 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  <w:u w:val="none"/>
        </w:rPr>
        <w:t>39</w:t>
      </w:r>
      <w:r>
        <w:rPr>
          <w:rStyle w:val="Style14"/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, статьей 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23</w:t>
      </w:r>
      <w:r>
        <w:rPr>
          <w:rStyle w:val="Style14"/>
          <w:rFonts w:cs="Times New Roman" w:ascii="Times New Roman" w:hAnsi="Times New Roman"/>
          <w:sz w:val="28"/>
          <w:szCs w:val="28"/>
        </w:rPr>
        <w:t xml:space="preserve"> Устава муниципального образования «Колпашевское городское поселение», решением Совета Колпашевского городского поселения от 30 ноября 2018 года № 39 «Об утверждении Положения об организации и проведении в Колпашевском городском поселении общественных обсуждений и публичных слушаний в соответствии с законодательством о градостроительной деятельности»,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</w:t>
      </w:r>
    </w:p>
    <w:p>
      <w:pPr>
        <w:pStyle w:val="2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Назначить публичные слушания по вопросу предоставления разрешения на условно разрешенный вид использования земельного участка с кадастровым номером 70:19:0000002:657, расположенного по адресу: Томская область, Колпашевский район, г.Колпашево, ул. Победы, 14, «Магазины» код 4.4 (далее-проект)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 Срок проведения публичных слушаний: с 21 августа 2023 года по 19 сентября 2023 года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ветственным органом за проведение публичных слушаний является отдел градостроительства и землеустройства Администрации Колпашевского городского поселения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значить председателем публичных слушаний Первого заместителя Главы Колпашевского городского поселения Чукова А.А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значить секретарем публичных слушаний главного специалиста, инженера-строителя отдела градостроительства и землеустройства Администрации Колпашевского городского поселения Минину Е.А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становить, что местоположение границ территории муниципального образования «Колпашевское городское поселение», в отношении которой подготовлен проект муниципального правового акта муниципального образования «Колпашевское городское поселение» о предоставлении разрешения на условно разрешенный вид использования земельного участка, соответствует местоположению границ территориальной зоны, в границах которой расположен земельный участ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адресу:</w:t>
      </w:r>
      <w:r>
        <w:rPr>
          <w:rFonts w:cs="Times New Roman" w:ascii="Times New Roman" w:hAnsi="Times New Roman"/>
          <w:sz w:val="28"/>
          <w:szCs w:val="28"/>
        </w:rPr>
        <w:t xml:space="preserve"> Томская область, Колпашевский район, г.Колпашево, ул. Победы, 14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 Дата размещения проекта и информационных материалов к нему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 официальном сайте органов местного самоуправления Колпашевского городского поселения 25 августа 2023 года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8. 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>Оповещение о начале публичных слушаний размещено на информационном стенде в Администрации Колпашевского городского поселения по адресу: Томская область, Колпашевский район, г. Колпашево, ул. Победы, 5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auto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>9. Дата открытия экспозиции проекта: 25 августа 2023 года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 xml:space="preserve">Место проведения экспозиции — кабинет № 218 здания Администрации Колпашевского городского поселения по адресу: Томская область, Колпашевский район, г. Колпашево, ул. Победы, д. 5. Посещение экспозиции возможно в рабочие дни с </w:t>
      </w:r>
      <w:r>
        <w:rPr>
          <w:rFonts w:cs="Times New Roman" w:ascii="Times New Roman" w:hAnsi="Times New Roman"/>
          <w:sz w:val="28"/>
          <w:szCs w:val="28"/>
          <w:shd w:fill="auto" w:val="clear"/>
          <w:lang w:val="en-US"/>
        </w:rPr>
        <w:t>09: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>00 до 17:00, обеденный перерыв с 13:00 до 14:00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Срок проведения экспозиции: с 25 августа 2023 года по 12 сентября 2023 года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10. Дата проведения собрания участников публичных слушаний 13 сентября 2023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ода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в 11-00 часов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 по местному времен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Место проведения собрания участников публичных слушаний — кабинет № 205 здания Администрации Колпашевского городского поселения по адресу: Томская область, Колпашевский район, г. Колпашево, ул. Победы, д. 5.</w:t>
      </w:r>
      <w:bookmarkStart w:id="0" w:name="sub_53"/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11. Прием замечаний и предложений по проекту, осуществляется отделом градостроительства и землеустройства Администрации Колпашевского городского поселения. 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</w:rPr>
        <w:t>Срок приема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 xml:space="preserve"> замечаний и предложений с 25 августа 202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ода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 xml:space="preserve"> по 12 сентября 2023 года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, ежедневно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auto" w:val="clear"/>
          <w:lang w:val="en-US"/>
        </w:rPr>
        <w:t>09: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 xml:space="preserve">00 до 17:00,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по адресу: Томская область, Колпашевский район, г. Колпашево, ул. Победы, 5:</w:t>
      </w:r>
      <w:bookmarkStart w:id="1" w:name="sub_531"/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bidi w:val="0"/>
        <w:ind w:left="0" w:right="0" w:firstLine="737"/>
        <w:jc w:val="both"/>
        <w:rPr/>
      </w:pPr>
      <w:r>
        <w:rPr>
          <w:rStyle w:val="Style14"/>
          <w:rFonts w:eastAsia="Times New Roman" w:cs="Times New Roman" w:ascii="Times New Roman" w:hAnsi="Times New Roman"/>
          <w:sz w:val="28"/>
          <w:szCs w:val="28"/>
          <w:shd w:fill="auto" w:val="clear"/>
        </w:rPr>
        <w:t>1)</w:t>
      </w:r>
      <w:bookmarkStart w:id="2" w:name="sub_54"/>
      <w:r>
        <w:rPr>
          <w:rStyle w:val="Style14"/>
          <w:rFonts w:eastAsia="Times New Roman" w:cs="Times New Roman" w:ascii="Times New Roman" w:hAnsi="Times New Roman"/>
          <w:sz w:val="28"/>
          <w:szCs w:val="28"/>
          <w:shd w:fill="auto" w:val="clear"/>
        </w:rPr>
        <w:t xml:space="preserve"> </w:t>
      </w:r>
      <w:r>
        <w:rPr>
          <w:rStyle w:val="Style14"/>
          <w:rFonts w:cs="Times New Roman" w:ascii="Times New Roman" w:hAnsi="Times New Roman"/>
          <w:sz w:val="28"/>
          <w:szCs w:val="28"/>
          <w:shd w:fill="auto" w:val="clear"/>
        </w:rPr>
        <w:t>в письменной форме в адрес Администрации Колпашевского городского поселения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bidi w:val="0"/>
        <w:ind w:left="0" w:right="0" w:firstLine="737"/>
        <w:jc w:val="both"/>
        <w:rPr/>
      </w:pPr>
      <w:bookmarkEnd w:id="2"/>
      <w:r>
        <w:rPr>
          <w:rStyle w:val="Style14"/>
          <w:rFonts w:cs="Times New Roman" w:ascii="Times New Roman" w:hAnsi="Times New Roman"/>
          <w:sz w:val="28"/>
          <w:szCs w:val="28"/>
          <w:shd w:fill="auto" w:val="clear"/>
        </w:rPr>
        <w:t>2) посредством записи в книге (журнале) учета посетителей экспозиции проекта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bidi w:val="0"/>
        <w:ind w:left="0" w:right="0" w:firstLine="737"/>
        <w:jc w:val="both"/>
        <w:rPr/>
      </w:pPr>
      <w:bookmarkEnd w:id="1"/>
      <w:r>
        <w:rPr>
          <w:rStyle w:val="Style14"/>
          <w:rFonts w:cs="Times New Roman" w:ascii="Times New Roman" w:hAnsi="Times New Roman"/>
          <w:sz w:val="28"/>
          <w:szCs w:val="28"/>
          <w:shd w:fill="auto" w:val="clear"/>
        </w:rPr>
        <w:t>3) в письменной или устной форме в ходе проведения собрания или собраний участников публичных слушаний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Срок для подготовки и оформления протокола публичных слушаний: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 14 сентября 2023 года по 19 сентября 2023 года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</w:rPr>
        <w:t>13. Срок для подготовки и опубликования заключения о результатах публичных слушани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 с 14 сентября 2023 года по 19 сентября 2023 года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</w:rPr>
        <w:t>14.</w:t>
      </w:r>
      <w:bookmarkEnd w:id="0"/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 Опубликовать настоящее постановление в Ведомостях органов местного самоуправления Колпашевского городского поселения и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>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>15. Настоящее постановление вступает в силу с даты подписания.</w:t>
      </w:r>
    </w:p>
    <w:p>
      <w:pPr>
        <w:pStyle w:val="Normal"/>
        <w:ind w:left="0" w:right="0" w:firstLine="709"/>
        <w:jc w:val="both"/>
        <w:rPr/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>16. Контроль за исполнением постановления возложить на первого заместителя Главы Колпашевского городского поселения Чукова А.А.</w:t>
      </w:r>
    </w:p>
    <w:p>
      <w:pPr>
        <w:pStyle w:val="2"/>
        <w:bidi w:val="0"/>
        <w:spacing w:lineRule="auto" w:line="240" w:before="0" w:after="0"/>
        <w:ind w:left="0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bidi w:val="0"/>
        <w:spacing w:lineRule="auto" w:line="240" w:before="0" w:after="0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bidi w:val="0"/>
        <w:spacing w:lineRule="auto" w:line="240" w:before="0" w:after="0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8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82"/>
      </w:tblGrid>
      <w:tr>
        <w:trPr>
          <w:trHeight w:val="675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508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.А.Мин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62 2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rFonts w:eastAsia="Times New Roman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  <w:sz w:val="28"/>
      <w:szCs w:val="28"/>
      <w:shd w:fill="auto" w:val="clear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Style13">
    <w:name w:val="Основной шрифт абзаца"/>
    <w:qFormat/>
    <w:rPr/>
  </w:style>
  <w:style w:type="character" w:styleId="SubtitleChar">
    <w:name w:val="Subtitle Char"/>
    <w:basedOn w:val="Style13"/>
    <w:qFormat/>
    <w:rPr>
      <w:rFonts w:eastAsia="Calibri"/>
      <w:b/>
      <w:bCs/>
      <w:sz w:val="36"/>
      <w:szCs w:val="36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Цветовое выделение для Текст"/>
    <w:qFormat/>
    <w:rPr>
      <w:sz w:val="24"/>
    </w:rPr>
  </w:style>
  <w:style w:type="character" w:styleId="Style15">
    <w:name w:val="Символ нумерации"/>
    <w:qFormat/>
    <w:rPr/>
  </w:style>
  <w:style w:type="character" w:styleId="Style1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right="0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ind w:left="720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03:00Z</dcterms:created>
  <dc:creator>Ardasheva</dc:creator>
  <dc:description/>
  <dc:language>en-US</dc:language>
  <cp:lastModifiedBy/>
  <cp:lastPrinted>2023-08-11T09:43:00Z</cp:lastPrinted>
  <dcterms:modified xsi:type="dcterms:W3CDTF">2023-08-11T02:39:39Z</dcterms:modified>
  <cp:revision>117</cp:revision>
  <dc:subject/>
  <dc:title> </dc:title>
</cp:coreProperties>
</file>