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18.08.2023</w:t>
        <w:tab/>
        <w:tab/>
        <w:tab/>
        <w:tab/>
        <w:tab/>
        <w:tab/>
        <w:tab/>
        <w:tab/>
        <w:tab/>
        <w:tab/>
        <w:tab/>
        <w:t xml:space="preserve">     № 585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ключении жилого по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казн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, 15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               28 февраля 2012 года № 8, в связи с передачей жилого помещения в собственность граждан, на основании выписки из единого государственного реестра недвижимо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имущественной казны муниципального образования «Колпашевское городское поселение» жилое помещение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директора муниципального казенного учреждения «Имущество» Подшивалова А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18.08.2023 № 5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ое помещение, переданное в собственность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left"/>
        <w:tblInd w:w="-6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4198"/>
        <w:gridCol w:w="735"/>
        <w:gridCol w:w="4325"/>
      </w:tblGrid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о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г. Колпашево, ул. Обская, д. 44/3, кв. 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15.08.2023, дата регистрации права 15.08.2023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2:18:00Z</dcterms:created>
  <dc:creator>Ольга</dc:creator>
  <dc:description/>
  <dc:language>en-US</dc:language>
  <cp:lastModifiedBy/>
  <cp:lastPrinted>2023-08-18T16:23:00Z</cp:lastPrinted>
  <dcterms:modified xsi:type="dcterms:W3CDTF">2023-08-18T09:25:55Z</dcterms:modified>
  <cp:revision>4</cp:revision>
  <dc:subject/>
  <dc:title>ПРОЕКТ</dc:title>
</cp:coreProperties>
</file>