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bidi w:val="0"/>
        <w:spacing w:before="238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3.08.2023</w:t>
        <w:tab/>
        <w:tab/>
        <w:tab/>
        <w:tab/>
        <w:tab/>
        <w:tab/>
        <w:tab/>
        <w:tab/>
        <w:tab/>
        <w:tab/>
        <w:tab/>
        <w:t xml:space="preserve">   № 593</w:t>
      </w:r>
    </w:p>
    <w:p>
      <w:pPr>
        <w:pStyle w:val="Normal"/>
        <w:bidi w:val="0"/>
        <w:spacing w:before="482" w:after="0"/>
        <w:jc w:val="center"/>
        <w:rPr/>
      </w:pPr>
      <w:r>
        <w:rPr>
          <w:bCs/>
          <w:sz w:val="28"/>
          <w:szCs w:val="28"/>
        </w:rPr>
        <w:t xml:space="preserve">О внесении изменений в </w:t>
      </w:r>
      <w:bookmarkStart w:id="0" w:name="__DdeLink__3_2194765243"/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bidi w:val="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пашевского городского поселения от 24 марта 2023 года № 162 «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эксплуатации в осенне-зимний период 2023-2024 годов»</w:t>
      </w:r>
      <w:bookmarkEnd w:id="0"/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вязи с изменениями в кадровом состав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нести в </w:t>
      </w:r>
      <w:bookmarkStart w:id="1" w:name="__DdeLink__5_2194765243"/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тановление Администрации Колпашевского городского поселения от 24 марта 2023 года № 162 «О подготовке хозяйственного комплекса Колпашевского городского поселения к эксплуатации в осенне-зимний период 2023-2024 годов»</w:t>
      </w:r>
      <w:bookmarkEnd w:id="1"/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1.1. </w:t>
      </w:r>
      <w:bookmarkStart w:id="2" w:name="__DdeLink__7_2194765243"/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Приложение № 1 постановления Администрации Колпашевского городского поселения от 24 марта 2023 года № 162 «О подготовке хозяйственного комплекса Колпашевского городского поселения к эксплуатации в осенне-зимний период 2023-2024 годов» </w:t>
      </w:r>
      <w:bookmarkEnd w:id="2"/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зложить в редакции согласно приложения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1.2. Приложение № 1 к Положению о межведомственной комиссии по подготовке хозяйственного комплекса Колпашевского городского поселения к эксплуатации в осенне-зимний период 2023-2024 годов, </w:t>
      </w:r>
      <w:bookmarkStart w:id="3" w:name="__DdeLink__17_2194765243"/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утвержденного постановлением Администрации Колпашевского городского поселения от 24 марта 2023 года № 162 «О подготовке хозяйственного комплекса Колпашевского городского поселения к эксплуатации в осенне-зимний период 2023-2024 годов» изложить согласно приложению № 2 к настоящему постановлению.</w:t>
      </w:r>
      <w:bookmarkEnd w:id="3"/>
    </w:p>
    <w:p>
      <w:pPr>
        <w:pStyle w:val="Normal"/>
        <w:widowControl w:val="false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.3. Приложение № 2 к Положению о межведомственной комиссии по подготовке хозяйственного комплекса Колпашевского городского поселения к эксплуатации в осенне-зимний период 2023-2024 годов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3-2024 годов, утвержденного постановлением Администрации Колпашевского городского поселения от 24 марта 2023 года № 162 «О подготовке хозяйственного комплекса Колпашевского городского поселения к эксплуатации в осенне-зимний период 2023-2024 годов» изложить согласно приложению № 3 к настоящему постановл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2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4" w:name="__DdeLink__11_2194765243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 Колпашевского городского поселения от 23.08.2023 № 59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  <w:bookmarkStart w:id="5" w:name="__DdeLink__11_2194765243"/>
      <w:bookmarkStart w:id="6" w:name="__DdeLink__11_2194765243"/>
      <w:bookmarkEnd w:id="6"/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Приложение № 1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4.03.2023 № 16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одготовке хозяйственного комплек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3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4</w:t>
      </w:r>
      <w:r>
        <w:rPr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0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шина Евгения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чальник</w:t>
            </w:r>
            <w:r>
              <w:rPr>
                <w:sz w:val="24"/>
                <w:szCs w:val="24"/>
              </w:rPr>
              <w:t xml:space="preserve">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секретарь комиссии 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еонидова Наталья Ивановна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утат </w:t>
            </w:r>
            <w:r>
              <w:rPr>
                <w:sz w:val="24"/>
                <w:szCs w:val="24"/>
              </w:rPr>
              <w:t>Совета Колпашевского городского поселения, председатель комиссии по ЖКХ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шлев Николай Василье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Юрий Дмитрие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тепловыми электростанциями, теплогенерирующими установками сетями и котлонадзору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ль Виктор Александро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7" w:name="__DdeLink__19_2194765243"/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 Колпашевского городского поселения от 23.08.2023 № 59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both"/>
        <w:rPr/>
      </w:pPr>
      <w:bookmarkStart w:id="8" w:name="__DdeLink__19_2194765243"/>
      <w:r>
        <w:rPr/>
        <w:t>«</w:t>
      </w:r>
      <w:bookmarkStart w:id="9" w:name="__DdeLink__9_2194765243"/>
      <w:bookmarkEnd w:id="8"/>
      <w:r>
        <w:rPr/>
        <w:t xml:space="preserve">Приложение № 1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bookmarkEnd w:id="9"/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3-202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___ ________2023 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3-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8"/>
          <w:szCs w:val="28"/>
        </w:rPr>
        <w:t xml:space="preserve"> с _______.2023 по _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3-2024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1"/>
      </w:tblGrid>
      <w:tr>
        <w:trPr>
          <w:trHeight w:val="567" w:hRule="atLeast"/>
        </w:trPr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меститель Главы </w:t>
            </w:r>
            <w:bookmarkStart w:id="10" w:name="__DdeLink__13_2194765243"/>
            <w:r>
              <w:rPr>
                <w:sz w:val="28"/>
                <w:szCs w:val="28"/>
              </w:rPr>
              <w:t xml:space="preserve">Колпашевского городского поселения, председатель комиссии </w:t>
            </w:r>
            <w:bookmarkEnd w:id="10"/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лков А.А.</w:t>
            </w:r>
          </w:p>
        </w:tc>
      </w:tr>
      <w:tr>
        <w:trPr>
          <w:trHeight w:val="767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рошина Е.Н.</w:t>
            </w:r>
          </w:p>
        </w:tc>
      </w:tr>
      <w:tr>
        <w:trPr/>
        <w:tc>
          <w:tcPr>
            <w:tcW w:w="9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кретарь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>
          <w:trHeight w:val="81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литова К.П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пектор С.В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епутат</w:t>
            </w:r>
            <w:r>
              <w:rPr>
                <w:sz w:val="28"/>
                <w:szCs w:val="28"/>
              </w:rPr>
              <w:t xml:space="preserve">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онидова Н.И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лев Н.В.</w:t>
            </w:r>
          </w:p>
        </w:tc>
      </w:tr>
      <w:tr>
        <w:trPr>
          <w:trHeight w:val="549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Блинков Ю.Д.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 Колпашевского городского поселения от 23.08.2023 № 59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both"/>
        <w:rPr/>
      </w:pPr>
      <w:r>
        <w:rPr/>
        <w:t>«</w:t>
      </w:r>
      <w:bookmarkStart w:id="11" w:name="__DdeLink__15_2194765243"/>
      <w:r>
        <w:rPr/>
        <w:t xml:space="preserve">Приложение № 2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/>
        <w:t>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3-2024 годов</w:t>
      </w:r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39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-2024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«___» _________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, с «____» августа 2023 г. по «____» сентября 2023 г. в соответствии с Федеральным  законом от 27 июля 2010 года № 190-ФЗ «О теплоснабжении» провела проверку готовности к отопительному периоду 2023-2024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Котельные организации       «                      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3-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616"/>
      </w:tblGrid>
      <w:tr>
        <w:trPr>
          <w:trHeight w:val="900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</w:t>
            </w:r>
            <w:bookmarkStart w:id="13" w:name="__DdeLink__21_2194765243"/>
            <w:r>
              <w:rPr/>
              <w:t xml:space="preserve"> Колпашевского городского поселения, </w:t>
            </w:r>
            <w:bookmarkEnd w:id="13"/>
            <w:r>
              <w:rPr/>
              <w:t xml:space="preserve">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>
          <w:trHeight w:val="618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Порошина Е.Н.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секретарь комисси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____________ Рыбалов А.Ф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___ Кашлев Н.В.</w:t>
            </w:r>
          </w:p>
        </w:tc>
      </w:tr>
      <w:tr>
        <w:trPr>
          <w:trHeight w:val="549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Блинков Ю.Д.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3-08-23T14:11:00Z</cp:lastPrinted>
  <dcterms:modified xsi:type="dcterms:W3CDTF">2023-08-23T07:06:31Z</dcterms:modified>
  <cp:revision>33</cp:revision>
  <dc:subject/>
  <dc:title>Проект </dc:title>
</cp:coreProperties>
</file>