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3.08.2023</w:t>
        <w:tab/>
        <w:tab/>
        <w:tab/>
        <w:tab/>
        <w:tab/>
        <w:tab/>
        <w:tab/>
        <w:tab/>
        <w:tab/>
        <w:tab/>
        <w:tab/>
        <w:t xml:space="preserve">     № 59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существлению приемки выполненных работ 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</w:rPr>
        <w:t xml:space="preserve">п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>муниципальным контрактам на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>выполнение работ по благоустройству общественных территорий в рамках программы «Формирование современной городской среды Колпашевского городского поселения на 2018-2024 г.г.»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left="0" w:right="0" w:firstLine="709"/>
        <w:jc w:val="both"/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  <w:t>В соответствии с ч.6 ст.94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  <w:t xml:space="preserve">Утвердить состав комиссии по осуществлению приемк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>выполненных</w:t>
      </w:r>
      <w:r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 xml:space="preserve"> работ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п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>муниципальным контрактам на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>выполнение работ по благоустройству общественных территорий в рамках программы «Формирование современной городской среды Колпашевского городского поселения на 2018-2024 г.г.»</w:t>
      </w:r>
      <w:r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  <w:t xml:space="preserve"> в 2023 году согласно приложению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right="0" w:firstLine="709"/>
        <w:jc w:val="both"/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  <w:t>4. Контроль за выполнением настоящего распоряж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pacing w:val="-2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/>
      </w:pP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 xml:space="preserve">риложение 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/>
      </w:pPr>
      <w:r>
        <w:rPr>
          <w:sz w:val="28"/>
          <w:szCs w:val="28"/>
        </w:rPr>
        <w:t>от 23.08.2023 № 59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eastAsia="Calibri" w:cs="Times New Roman"/>
          <w:color w:val="auto"/>
          <w:spacing w:val="-2"/>
          <w:sz w:val="28"/>
          <w:szCs w:val="28"/>
          <w:lang w:val="ru-RU" w:eastAsia="zh-CN" w:bidi="ar-SA"/>
        </w:rPr>
        <w:t xml:space="preserve">по осуществлению приемк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выполненных работ п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>муниципальным контрактам на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h-CN" w:bidi="ar-SA"/>
        </w:rPr>
        <w:t>выполнение работ по благоустройству общественных территорий  в рамках программы «Формирование современной городской среды Колпашевского городского поселения на 2018-2024г.г»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07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, долж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А. Чуков – первый заместитель Главы Колпашевского городского поселения, </w:t>
            </w:r>
            <w:r>
              <w:rPr>
                <w:rFonts w:cs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А. Волков – заместитель Главы Колпашевского городского поселения, </w:t>
            </w:r>
            <w:r>
              <w:rPr>
                <w:rFonts w:cs="Times New Roman"/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инина – начальник отдела градостроительства и землеустройства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Кошкина — главный специалист, инженер - строитель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Юркова – специалист 1 категории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Порошина – начальника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М.Тищенко - г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А.Н.Бегаев - </w:t>
            </w:r>
            <w:r>
              <w:rPr>
                <w:rStyle w:val="Emphasis"/>
                <w:rFonts w:eastAsia="Calibri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eastAsia="zh-CN" w:bidi="ar-SA"/>
              </w:rPr>
              <w:t xml:space="preserve"> депутат Совета Колпашевского городского поселения (по согласованию)</w:t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С.Саенко – эксперт Регионального отделения Общероссийского Народного Фронта в Томской области</w:t>
            </w:r>
            <w:r>
              <w:rPr>
                <w:rStyle w:val="Emphasis"/>
                <w:rFonts w:eastAsia="Calibri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eastAsia="zh-CN" w:bidi="ar-SA"/>
              </w:rPr>
              <w:t xml:space="preserve"> (по согласованию)</w:t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П.Вялова - председатель Колпашевской районной организации Томского регионального отделения общественной организации «Всероссийского общества инвалидов» </w:t>
            </w:r>
            <w:r>
              <w:rPr>
                <w:rStyle w:val="Emphasis"/>
                <w:rFonts w:eastAsia="Calibri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eastAsia="zh-CN" w:bidi="ar-SA"/>
              </w:rPr>
              <w:t>(по согласованию)</w:t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евченко К.С. - государственный инспектор дорожного надзора Отдела ГИБДД отдела МВД России по Колпашевскому району </w:t>
            </w:r>
            <w:r>
              <w:rPr>
                <w:rStyle w:val="Emphasis"/>
                <w:rFonts w:eastAsia="Calibri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eastAsia="zh-CN" w:bidi="ar-SA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3-08-23T14:29:00Z</cp:lastPrinted>
  <dcterms:modified xsi:type="dcterms:W3CDTF">2023-08-23T07:29:10Z</dcterms:modified>
  <cp:revision>37</cp:revision>
  <dc:subject/>
  <dc:title> </dc:title>
</cp:coreProperties>
</file>