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5.08.2023</w:t>
        <w:tab/>
        <w:tab/>
        <w:tab/>
        <w:tab/>
        <w:tab/>
        <w:tab/>
        <w:tab/>
        <w:tab/>
        <w:tab/>
        <w:tab/>
        <w:tab/>
        <w:t xml:space="preserve">       № 616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О создании комиссии для приемки выполненных работ в рамках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реализации проекта «Обустройство уличного освещения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г.Колпашево по ул.Обская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соответствии с ч. 6 ст. 94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 в целях приемки выполненных работ в рамках реализации проекта «Обустройство уличного освещения в г.Колпашево по ул.Обская»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.</w:t>
        <w:tab/>
        <w:t xml:space="preserve">Создать комиссию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для приемки выполненных работ в рамках реализации проекта «Обустройство уличного освещения в г.Колпашево по ул.Обск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2.1.</w:t>
        <w:tab/>
        <w:t>Состав комиссии для приемки выполненных работ в рамках реализации проекта «Обустройство уличного освещения в г.Колпашево по ул.Обская»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bidi w:val="0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.2.</w:t>
        <w:tab/>
        <w:t xml:space="preserve"> Положение о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комиссии для приемки выполненных работ в рамках реализации проекта «Обустройство уличного освещения в г.Колпашево по ул.Обская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</w:t>
        <w:tab/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.</w:t>
        <w:tab/>
        <w:t>Контроль за ис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565"/>
      </w:tblGrid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ородского поселения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5 06 66</w:t>
      </w:r>
      <w:r>
        <w:br w:type="page"/>
      </w:r>
    </w:p>
    <w:p>
      <w:pPr>
        <w:pStyle w:val="TextBody"/>
        <w:bidi w:val="0"/>
        <w:ind w:left="5669" w:right="0" w:hanging="0"/>
        <w:jc w:val="left"/>
        <w:rPr/>
      </w:pPr>
      <w:r>
        <w:rPr>
          <w:sz w:val="24"/>
          <w:szCs w:val="24"/>
        </w:rPr>
        <w:t>Приложение № 1</w:t>
      </w:r>
    </w:p>
    <w:p>
      <w:pPr>
        <w:pStyle w:val="TextBody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bidi w:val="0"/>
        <w:ind w:left="5669" w:right="0" w:hanging="0"/>
        <w:jc w:val="left"/>
        <w:rPr/>
      </w:pPr>
      <w:r>
        <w:rPr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bidi w:val="0"/>
        <w:ind w:left="5669" w:right="0" w:hanging="0"/>
        <w:jc w:val="left"/>
        <w:rPr/>
      </w:pPr>
      <w:r>
        <w:rPr>
          <w:sz w:val="24"/>
          <w:szCs w:val="24"/>
        </w:rPr>
        <w:t>от25.08.2023 № 6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остав комиссии для приемки выполненных работ в рамках реализации проекта «Обустройство уличного освещения в г.Колпашево по ул.Обская»</w:t>
      </w:r>
    </w:p>
    <w:p>
      <w:pPr>
        <w:pStyle w:val="Normal"/>
        <w:ind w:left="1134" w:right="962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1134" w:right="96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tbl>
      <w:tblPr>
        <w:tblW w:w="96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10"/>
        <w:gridCol w:w="43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лжнос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городского поселения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олков Александр Анатольевич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  <w:t>(председатель комиссии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рошина Евгения Николае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меститель председателя комиссии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ловьев Виктор Анатольевич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екретарь комиссии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Заместитель Главы Колпашевского района по строительству и инфраструктуре Администрации Колпашевского район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вченко Иван Викторо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от населения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Браун Никита Анатолье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от насел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Ковалев Андрей Александро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</w:tbl>
    <w:p>
      <w:pPr>
        <w:pStyle w:val="Normal"/>
        <w:ind w:left="1134" w:right="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TextBody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bidi w:val="0"/>
        <w:ind w:left="5669" w:right="0" w:hanging="0"/>
        <w:jc w:val="left"/>
        <w:rPr/>
      </w:pPr>
      <w:r>
        <w:rPr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bidi w:val="0"/>
        <w:ind w:left="5669" w:right="0" w:hanging="0"/>
        <w:jc w:val="left"/>
        <w:rPr/>
      </w:pPr>
      <w:r>
        <w:rPr>
          <w:sz w:val="24"/>
          <w:szCs w:val="24"/>
        </w:rPr>
        <w:t>от 25.08.2023 № 6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комиссии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риемки выполненных работ в рамках реализации проекта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«Обустройство уличного освещения в г.Колпашево по ул.Обск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Комиссия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Обустройство уличного освещения в г.Колпашево по ул.Обская»</w:t>
      </w:r>
      <w:r>
        <w:rPr>
          <w:sz w:val="24"/>
          <w:szCs w:val="24"/>
        </w:rPr>
        <w:t xml:space="preserve"> (далее – Комиссия) является совещательным органом, созданным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Обустройство уличного освещения в г.Колпашево по ул.Обская»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3. Основной задачей Комиссии являются приемк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ыполненных работ в рамках реализации проекта «Обустройство уличного освещения в г.Колпашево по ул.Обская»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для осуществления возложенных на нее задач имеет право в установленном порядк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) запрашивать информацию необходимую для прием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ыполненных работ в рамках реализации проекта «Обустройство уличного освещения в г.Колпашево по ул.Обская»</w:t>
      </w:r>
      <w:r>
        <w:rPr>
          <w:sz w:val="24"/>
          <w:szCs w:val="24"/>
        </w:rPr>
        <w:t>, относящуюся к компетенции Комисс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2) заслушивать на своих заседаниях представителей подрядной организации выполняющей работы по обустройству уличного освещения в г.Колпашев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о ул.Обская</w:t>
      </w:r>
      <w:r>
        <w:rPr>
          <w:sz w:val="24"/>
          <w:szCs w:val="24"/>
        </w:rPr>
        <w:t xml:space="preserve"> по вопросам, относящимся к компетенции Комисс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Комиссии проводит председатель Комиссии, а в его отсутствие заместитель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нимает решение о созыв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азначает и ведёт заседани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3. </w:t>
      </w:r>
      <w:r>
        <w:rPr>
          <w:bCs/>
          <w:sz w:val="24"/>
          <w:szCs w:val="24"/>
        </w:rPr>
        <w:t>определяет вопросы для обсуждения на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4. </w:t>
      </w:r>
      <w:r>
        <w:rPr>
          <w:bCs/>
          <w:sz w:val="24"/>
          <w:szCs w:val="24"/>
        </w:rPr>
        <w:t>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5. </w:t>
      </w:r>
      <w:r>
        <w:rPr>
          <w:bCs/>
          <w:sz w:val="24"/>
          <w:szCs w:val="24"/>
        </w:rPr>
        <w:t>утверждает Ак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Секретар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. информирует членов Комиссии о времени и месте проведения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2. формирует повестки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7.3. оформляет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акт приемки законченных работ по обустройству уличного освещения в г.Колпашево по ул.Обская </w:t>
      </w:r>
      <w:r>
        <w:rPr>
          <w:bCs/>
          <w:sz w:val="24"/>
          <w:szCs w:val="24"/>
        </w:rPr>
        <w:t>по форме приложения 1 к настоящему Положению (далее — акт приемк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На время отсутствия секретаря Комиссии его обязанности исполняет лицо, назначенное председателем Комиссии из числа членов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Заседание Комиссии правомочно, если на нём присутствует не менее половины общего числа членов Комиссии. Председатель Комиссии, заместитель председателя Комиссии, а также каждый член Комиссии, обладают одним голос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>10.</w:t>
        <w:tab/>
        <w:t xml:space="preserve">Решения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принимаются простым большинством голосов присутствующих на заседании членов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путем открытого голос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4"/>
          <w:szCs w:val="24"/>
        </w:rPr>
        <w:t>11.</w:t>
        <w:tab/>
        <w:t xml:space="preserve">Решения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оформляются актом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приемки</w:t>
      </w:r>
      <w:r>
        <w:rPr>
          <w:sz w:val="24"/>
          <w:szCs w:val="24"/>
        </w:rPr>
        <w:t xml:space="preserve">, который подписывается всеми присутствующими членами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</w:t>
        <w:tab/>
        <w:t>Решения, принимаемые Комиссией, носят рекомендательный характер.</w:t>
      </w:r>
      <w:r>
        <w:br w:type="page"/>
      </w:r>
    </w:p>
    <w:p>
      <w:pPr>
        <w:pStyle w:val="TextBody"/>
        <w:jc w:val="right"/>
        <w:rPr/>
      </w:pPr>
      <w:r>
        <w:rPr>
          <w:rStyle w:val="Style12"/>
          <w:b w:val="false"/>
          <w:bCs w:val="false"/>
          <w:sz w:val="24"/>
          <w:szCs w:val="24"/>
        </w:rPr>
        <w:t xml:space="preserve">Приложение № 1 </w:t>
      </w:r>
      <w:r>
        <w:rPr>
          <w:b w:val="false"/>
          <w:bCs w:val="false"/>
          <w:sz w:val="24"/>
          <w:szCs w:val="24"/>
        </w:rPr>
        <w:t xml:space="preserve">к положению </w:t>
      </w:r>
    </w:p>
    <w:p>
      <w:pPr>
        <w:pStyle w:val="TextBody"/>
        <w:jc w:val="right"/>
        <w:rPr/>
      </w:pPr>
      <w:r>
        <w:rPr/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риемки законченных работ по 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обустройству уличного освещения в г.Колпашево по ул.Обская 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участка, с какого по какой километр, значение, техническая категори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ий район,  __________________________________   "___" __________ 20___ г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, действующая на основании 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№ и дату постановлен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редседателя 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я 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приемку работ, выполненных 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2832" w:right="0" w:hanging="0"/>
        <w:rPr>
          <w:sz w:val="20"/>
          <w:szCs w:val="20"/>
        </w:rPr>
      </w:pPr>
      <w:r>
        <w:rPr>
          <w:sz w:val="20"/>
          <w:szCs w:val="20"/>
        </w:rPr>
        <w:t>(указать организацию, выполнявшую работ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"___" _______________ 20__ г. по "___" _______________ 20__ г.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линии уличного освещения в г.Колпашев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о ул.Обская</w:t>
      </w:r>
      <w:r>
        <w:rPr>
          <w:rFonts w:cs="Times New Roman" w:ascii="Times New Roman" w:hAnsi="Times New Roman"/>
        </w:rPr>
        <w:t>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(наименование и адрес объекта, техническая категори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 км по ______ км, находящегося в собственности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>Организация осуществляющая строительный контроль за выполнением работ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казать организацию, выполнявшую строительный контроль)</w:t>
      </w:r>
    </w:p>
    <w:p>
      <w:pPr>
        <w:pStyle w:val="Style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Style25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редставлены и ею рассмотрены нижеследующие документы,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относящиеся к производству работ 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уличного освещения в г.Колпашев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о ул.Обская</w:t>
      </w:r>
      <w:r>
        <w:rPr>
          <w:rFonts w:cs="Times New Roman" w:ascii="Times New Roman" w:hAnsi="Times New Roman"/>
        </w:rPr>
        <w:t>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перечислить проектно-сметную документацию с указанием, кем и когд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она утверждена, и документы, относящиеся к производству работ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едставленные комиссии при приемке работ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смотрения предъявленной документации и осмотра участка в натуре, контрольных измерений и испытаний  комиссия  установила следующее:</w:t>
      </w:r>
    </w:p>
    <w:p>
      <w:pPr>
        <w:pStyle w:val="Style25"/>
        <w:widowControl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1. В процессе ремонта имелись следующие отступления от утвержденного проекта (технического задания), технических правил 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уличного освещения в г.Колпашев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о ул.Обская</w:t>
      </w:r>
      <w:r>
        <w:rPr>
          <w:rFonts w:cs="Times New Roman" w:ascii="Times New Roman" w:hAnsi="Times New Roman"/>
        </w:rPr>
        <w:t xml:space="preserve">, согласованные с проектной организацией и заказчиком 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>(перечислить все выявленные отступления, указать, по какой причине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эти отступления произошли, с кем и когда согласован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ная сметная стоимость ремонта (по утвержденной сметной документации) ______________________________ тыс. руб.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ктическая стоимость ремонта __________________________ тыс. руб.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ение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(наименование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выполнены   в  ___________________ объеме (см.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я</w:t>
        </w:r>
      </w:hyperlink>
      <w:r>
        <w:rPr>
          <w:rFonts w:cs="Times New Roman" w:ascii="Times New Roman" w:hAnsi="Times New Roman"/>
        </w:rPr>
        <w:t xml:space="preserve">) в соответствии с 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(полном/не полном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-сметной документацией, техническим заданием, строительными нормами и  правилами и отвечают требованиям правил приемки работ, утвержденных на территории Российской Федер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</w:rPr>
        <w:t>Решение приемочной комисси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ная к приемке линия уличного освещения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линии/ адрес)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 _____________ в эксплуатацию.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нять/не принят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 общую  оценку  качества  работ 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СНиП 3.06.03-85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 в _______ экземплярах, которые  вручены  или  разосланы следующим организациям 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на хранение рассмотренные комиссией документы 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перечислите, какие, число экземпляров и организаций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0621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3-08-25T12:02:00Z</cp:lastPrinted>
  <dcterms:modified xsi:type="dcterms:W3CDTF">2023-08-25T05:01:57Z</dcterms:modified>
  <cp:revision>52</cp:revision>
  <dc:subject/>
  <dc:title>ПРОЕКТ</dc:title>
</cp:coreProperties>
</file>