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08.2023</w:t>
        <w:tab/>
        <w:tab/>
        <w:tab/>
        <w:tab/>
        <w:tab/>
        <w:tab/>
        <w:tab/>
        <w:tab/>
        <w:tab/>
        <w:tab/>
        <w:tab/>
        <w:t xml:space="preserve">     № 62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70:19:0000005:744, расположенного по адресу: Томская область, Колпашевский район, г.Колпашево, ул. Красноармейская,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заключения комиссии по землепользованию и застройке Колпашевского городского поселения от                     25  августа 2023 год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5:744, расположенного по адресу: Томская область, Колпашевский район, г.Колпашево, ул. Красноармейская, 106, «Ремонт автомобилей» код 4.9.1.4 (далее-проект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31 августа 2023 года по 25  сен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Томская область, Колпашевский район, г.Колпашево, ул. Красноармейская, 106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а и информационных материалов к не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5 сен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повещение о начале публичных слушаний разместить на информационном стенде в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5 сен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5 сентября 2023 года по 18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19 сентября 20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5 сентября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18 сентября 2023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в рабочие дни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д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0 сентября 2023 года по 25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20 сентября 2023 года по 25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8-29T09:47:00Z</cp:lastPrinted>
  <dcterms:modified xsi:type="dcterms:W3CDTF">2023-08-29T02:49:16Z</dcterms:modified>
  <cp:revision>125</cp:revision>
  <dc:subject/>
  <dc:title> </dc:title>
</cp:coreProperties>
</file>