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8.2023</w:t>
        <w:tab/>
        <w:tab/>
        <w:tab/>
        <w:tab/>
        <w:tab/>
        <w:tab/>
        <w:tab/>
        <w:tab/>
        <w:tab/>
        <w:tab/>
        <w:tab/>
        <w:t xml:space="preserve">     № 625</w:t>
      </w:r>
    </w:p>
    <w:p>
      <w:pPr>
        <w:pStyle w:val="Normal"/>
        <w:bidi w:val="0"/>
        <w:spacing w:before="48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кадастрового учета объектов недвиж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                     28 февраля 2012 года № 8, на основании </w:t>
      </w:r>
      <w:r>
        <w:rPr>
          <w:sz w:val="28"/>
          <w:szCs w:val="28"/>
        </w:rPr>
        <w:t>акта осмотра состояния недвижимого имущества № 1 от 22 августа 2023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Имущество» (Подшивалову А.А.) в месячный срок снять с кадастрового учета объекты недвижимости в Управлении Федеральной службы государственной регистрации, кадастра и картографии по Томской области согласно прилож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9.08.2023 № 6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color w:val="000000"/>
        </w:rPr>
        <w:t>объектов недвижимости</w:t>
      </w:r>
      <w:r>
        <w:rPr/>
        <w:t xml:space="preserve"> подлежащих </w:t>
      </w:r>
      <w:r>
        <w:rPr>
          <w:color w:val="000000"/>
        </w:rPr>
        <w:t xml:space="preserve">снятию с кадастрового учета </w:t>
      </w:r>
    </w:p>
    <w:p>
      <w:pPr>
        <w:pStyle w:val="Normal"/>
        <w:jc w:val="center"/>
        <w:rPr/>
      </w:pPr>
      <w:r>
        <w:rPr/>
      </w:r>
    </w:p>
    <w:tbl>
      <w:tblPr>
        <w:tblW w:w="96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45"/>
        <w:gridCol w:w="24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2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/адр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 г.Колпашево ул. Новая 10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0027:1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с. Тогур, Усть-Кеть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2:1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г. Колпашево, ул. Гоголя 174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29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с тепловыми, г. Колпашево ул. Чернышевского, 2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42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осная станция г. Колпашево, ул. Гоголя 91 стр.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41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г. Колпашево, ул. Промысловая, Жданова, Гог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1:58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4 (здание казарм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6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Гоголя 91 стр.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41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Гоголя 91 (здание караульного помещения и КПП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19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г.Колпашево,  ул. Победы, 84 стр. 25 (здание КПП №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Гоголя 91, строен. 2 (здание казармы, столово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43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, стр.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8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, стр.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6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г. Колпашево,  ул. Победы, 84 стр. 24 (здание продовольственного склад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9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17 (здание ледни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8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13  (здание маслораздаточного пунк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1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 ул. Победы, 84,  стр. 20 (здание овощехранилищ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2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г. Колпашево, ул. Победы, 84 стр.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1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 г.  Колпашево, ул. Победы, 84 стр. 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8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г.  Колпашево, ул. Победы, 84 стр. 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1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2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со скважиной с. Тогур, ул. Гагарина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33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со скважиной с. Тогур ул. Анисимовка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32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84, стр. 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9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со скважиной с. Тогур ул. Тургенева 25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35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со скважиной с. Тогур ул. Рабочая 5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34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со скважиной с. Тогур ул. Советская 54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34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одоочистки с оборудованием  с. Тогур, ул. Чапаева №17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83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, с. Тогур, пер. Колхозный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80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 с. Тогур,  ул. Усть- Ке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2:4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 с. Тогур, ул. Грибоедова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85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 с. Тогур, ул. Дзержинского, 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82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 с. Тогур, ул. Лесная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80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 с. Тогур, ул. Пушкина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1001:80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 г. Колпашево ул. Матросова 2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43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г. Колпашево, ул. Победы, 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11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1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:19:0000003:26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 стр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:19:0000003:32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47 (здание КПП №1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1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г. Колпашево,  ул. Победы, 84 стр. 26 (здание кладово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1 (здание караульного помещ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г. Колпашево, ул. Победы, 84 стр.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8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здание водонасосной станции 2-го подъема ул. Победы 84 стр. 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0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Колпашево, ул. Победы, 84 стр.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г. Колпашево, ул. Победы, 84 стр.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:19:0000003:27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31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5 (здание гараж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7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Колпашево, ул. Победы, 84 стр.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8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Колпашево, ул. Победы, 84, стр. 18 (здание контрольно-технического пунк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:19:0000003:31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19 (здание квашпунк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9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 стр.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:19:0000003:30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. Колпашево, ул. Победы, 84, стр.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:19:0000003:29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г. Колпашево,  ул. Победы, 84 стр.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3:26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Победы, 84, стр. 48 (спортза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:19:0000003:31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. Колпашево, ул. Гоголя 91 строен. 2 (здание казармы, столово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9:0000007:43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0:00Z</dcterms:created>
  <dc:creator>Ольга</dc:creator>
  <dc:description/>
  <dc:language>en-US</dc:language>
  <cp:lastModifiedBy/>
  <cp:lastPrinted>2023-08-29T10:37:00Z</cp:lastPrinted>
  <dcterms:modified xsi:type="dcterms:W3CDTF">2023-08-29T03:36:09Z</dcterms:modified>
  <cp:revision>12</cp:revision>
  <dc:subject/>
  <dc:title>ПРОЕКТ</dc:title>
</cp:coreProperties>
</file>