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81724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423" r="-384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4"/>
          <w:szCs w:val="24"/>
        </w:rPr>
        <w:t>09.02.2023</w:t>
        <w:tab/>
        <w:tab/>
        <w:tab/>
        <w:tab/>
        <w:tab/>
        <w:tab/>
        <w:tab/>
        <w:tab/>
        <w:tab/>
        <w:tab/>
        <w:tab/>
        <w:t xml:space="preserve">       № 63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13 октября 2014 года № 582 «Об утверждении Положения об оплате труда и предоставлении ежегодных оплачиваемых отпусках работникам муниципаль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енного учреждения «Имущ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В целях совершенствования структуры заработной платы работников муниципального казенного учреждения «Имущество»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ложение об оплате труда и предоставлении ежегодных оплачиваемых отпусках работникам муниципального казенного учреждения «Имущество», утвержденное постановлением Администрации Колпашевского городского поселения от 13 октября 2014 года № 582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1. в пункте 13 слова «</w:t>
      </w:r>
      <w:r>
        <w:rPr>
          <w:sz w:val="24"/>
          <w:szCs w:val="24"/>
          <w:lang w:eastAsia="ru-RU"/>
        </w:rPr>
        <w:t>Должностной оклад руководителю учреждения устанавливается Учредителем.» исключить;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 к Положению изложить в следующей редакции: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spacing w:before="0" w:after="0"/>
        <w:ind w:left="5726"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Приложение</w:t>
      </w:r>
    </w:p>
    <w:p>
      <w:pPr>
        <w:pStyle w:val="Heading9"/>
        <w:spacing w:before="0" w:after="0"/>
        <w:ind w:left="5726"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об оплате труд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 предоставлении ежегодных оплачиваемых отпусков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работникам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муниципального казенного учреждения «Имущество»</w:t>
      </w:r>
    </w:p>
    <w:p>
      <w:pPr>
        <w:pStyle w:val="Normal"/>
        <w:rPr>
          <w:rFonts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лжностной окла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я и главного бухгалтера устанавливается в следующих размерах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93"/>
      </w:tblGrid>
      <w:tr>
        <w:trPr>
          <w:trHeight w:val="805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мер должностного оклада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9" w:right="0" w:firstLine="11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36 – 19 099</w:t>
            </w:r>
          </w:p>
        </w:tc>
      </w:tr>
      <w:tr>
        <w:trPr>
          <w:trHeight w:val="569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80 – 13 6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пазоны окладов работников учреждения по соответствующим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фессионально-квалификационным групп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2693"/>
        <w:gridCol w:w="2826"/>
      </w:tblGrid>
      <w:tr>
        <w:trPr>
          <w:trHeight w:val="9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381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траслевые должности служащих первого уровня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52-5802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3-6237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8-6526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ервы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7-6816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17-7251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2-7541</w:t>
            </w:r>
          </w:p>
        </w:tc>
      </w:tr>
      <w:tr>
        <w:trPr>
          <w:trHeight w:val="332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етвертый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3-8121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ят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3-8701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2-10152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3-11602</w:t>
            </w:r>
          </w:p>
        </w:tc>
      </w:tr>
      <w:tr>
        <w:trPr>
          <w:trHeight w:val="410" w:hRule="atLeast"/>
          <w:cantSplit w:val="true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е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-13052</w:t>
            </w:r>
          </w:p>
        </w:tc>
      </w:tr>
    </w:tbl>
    <w:p>
      <w:pPr>
        <w:pStyle w:val="Normal"/>
        <w:tabs>
          <w:tab w:val="clear" w:pos="720"/>
          <w:tab w:val="left" w:pos="397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 и распространяет своё действие на правоотношения, возникшие с 1 января 2023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9">
    <w:name w:val="Подзаголовок Знак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b/>
      <w:szCs w:val="22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31:00Z</dcterms:created>
  <dc:creator>Комитет по управлению имуществом</dc:creator>
  <dc:description/>
  <dc:language>en-US</dc:language>
  <cp:lastModifiedBy/>
  <cp:lastPrinted>2023-02-09T15:55:00Z</cp:lastPrinted>
  <dcterms:modified xsi:type="dcterms:W3CDTF">2023-02-09T08:55:15Z</dcterms:modified>
  <cp:revision>13</cp:revision>
  <dc:subject/>
  <dc:title>       </dc:title>
</cp:coreProperties>
</file>