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1661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3" t="-1482" r="-1393" b="-1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359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  <w:lang w:val="ru-RU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/>
          <w:sz w:val="32"/>
          <w:szCs w:val="32"/>
          <w:shd w:fill="auto" w:val="clear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31.08.20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631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О внесении изменений в постановление Администрации Колпашевского городского поселения от 19 августа 2020 № 522 «Об утверждении Положения о разработке прогноза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о-экономического развития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муниципального образования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«Колпашевское город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едения актов органов местного самоуправления в соответствие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Вне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е о разработке прогноза социально-экономического развития муниципального образования «Колпашевское городское поселение», утверждённое  постановлением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министрации Колпашев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19 августа 2020 г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5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«Об утверждении Положения о разработке прогноза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о-экономического развития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муниципального образования «Колпашевское городское поселение»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: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подпункт 10.11 пункта 10 раздела 3 дополнить абзац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следующего содержания: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ru-RU"/>
        </w:rPr>
        <w:t>К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оэффициент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напряжённости н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рынке труд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количеств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зарегистрированных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безработных граждан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расчёт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н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1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вакантное место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 w:eastAsia="zh-CN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en-US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h-CN" w:bidi="ar-SA"/>
        </w:rPr>
        <w:t xml:space="preserve">человек на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 w:eastAsia="zh-CN" w:bidi="ar-SA"/>
        </w:rPr>
        <w:t xml:space="preserve">1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h-CN" w:bidi="ar-SA"/>
        </w:rPr>
        <w:t>вакансию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 w:eastAsia="zh-CN" w:bidi="ar-SA"/>
        </w:rPr>
        <w:t>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shd w:fill="auto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h-CN" w:bidi="ar-SA"/>
        </w:rPr>
        <w:t>1.2. подпункт 10.12 пункта 10 раздела 3 дополнить абзацем следующего содержания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h-CN" w:bidi="ar-SA"/>
        </w:rPr>
        <w:t>- Объё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налоговых 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неналоговых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поступлений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бюджет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Колпашевског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городског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посе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h-CN" w:bidi="ar-SA"/>
        </w:rPr>
        <w:t>, тыс. рублей.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zh-CN" w:bidi="ar-SA"/>
        </w:rPr>
        <w:t>2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И.о. Главы Колпашевского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городского поселения                                                                                                       А.А.Вол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Г.В.Комар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Times New Roman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 w:val="false"/>
        <w:rFonts w:ascii="Times New Roman" w:hAnsi="Times New Roman" w:cs="Times New Roman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sz w:val="24"/>
      <w:szCs w:val="24"/>
      <w:lang w:val="ru-RU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sz w:val="24"/>
      <w:szCs w:val="24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lang w:val="ru-RU"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lang w:val="ru-RU" w:eastAsia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35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10:00Z</dcterms:created>
  <dc:creator>User</dc:creator>
  <dc:description/>
  <dc:language>en-US</dc:language>
  <cp:lastModifiedBy/>
  <cp:lastPrinted>2023-08-31T12:32:00Z</cp:lastPrinted>
  <dcterms:modified xsi:type="dcterms:W3CDTF">2023-08-31T05:31:22Z</dcterms:modified>
  <cp:revision>299</cp:revision>
  <dc:subject/>
  <dc:title/>
</cp:coreProperties>
</file>