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/>
      </w:pPr>
      <w:r>
        <w:rPr>
          <w:sz w:val="28"/>
          <w:szCs w:val="28"/>
          <w:lang w:val="ru-RU"/>
        </w:rPr>
        <w:t>04.09.2023</w:t>
        <w:tab/>
        <w:t>№ 63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конкурс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здать постоянно действующую до 3 сентября 2025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_DdeLink__762_315874091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</w:t>
            </w:r>
            <w:bookmarkEnd w:id="0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ошина Евгения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това Ксения Пет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кина Анна Серг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Анатолий Фед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и в своей деятельности руководствоваться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л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3-09-04T16:19:00Z</cp:lastPrinted>
  <dcterms:modified xsi:type="dcterms:W3CDTF">2023-09-04T09:20:13Z</dcterms:modified>
  <cp:revision>8</cp:revision>
  <dc:subject/>
  <dc:title> 	</dc:title>
</cp:coreProperties>
</file>